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200025</wp:posOffset>
                </wp:positionV>
                <wp:extent cx="695325" cy="457835"/>
                <wp:effectExtent l="6985" t="952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271">
                              <a:moveTo>
                                <a:pt x="13996" y="3228"/>
                              </a:moveTo>
                              <a:cubicBezTo>
                                <a:pt x="14001" y="3270"/>
                                <a:pt x="14016" y="3301"/>
                                <a:pt x="14023" y="3334"/>
                              </a:cubicBezTo>
                              <a:cubicBezTo>
                                <a:pt x="14043" y="3433"/>
                                <a:pt x="14010" y="3531"/>
                                <a:pt x="13996" y="3625"/>
                              </a:cubicBezTo>
                              <a:cubicBezTo>
                                <a:pt x="13985" y="3698"/>
                                <a:pt x="13988" y="3766"/>
                                <a:pt x="13970" y="3837"/>
                              </a:cubicBezTo>
                              <a:cubicBezTo>
                                <a:pt x="13959" y="3878"/>
                                <a:pt x="13934" y="3923"/>
                                <a:pt x="13944" y="3969"/>
                              </a:cubicBezTo>
                              <a:cubicBezTo>
                                <a:pt x="13956" y="4022"/>
                                <a:pt x="13976" y="4083"/>
                                <a:pt x="13996" y="4128"/>
                              </a:cubicBezTo>
                              <a:cubicBezTo>
                                <a:pt x="14010" y="4159"/>
                                <a:pt x="14034" y="4199"/>
                                <a:pt x="14076" y="4207"/>
                              </a:cubicBezTo>
                              <a:cubicBezTo>
                                <a:pt x="14151" y="4222"/>
                                <a:pt x="14240" y="4222"/>
                                <a:pt x="14314" y="4234"/>
                              </a:cubicBezTo>
                              <a:cubicBezTo>
                                <a:pt x="14399" y="4248"/>
                                <a:pt x="14476" y="4217"/>
                                <a:pt x="14552" y="4207"/>
                              </a:cubicBezTo>
                              <a:cubicBezTo>
                                <a:pt x="14710" y="4187"/>
                                <a:pt x="14875" y="4203"/>
                                <a:pt x="15028" y="4180"/>
                              </a:cubicBezTo>
                              <a:cubicBezTo>
                                <a:pt x="15054" y="4176"/>
                                <a:pt x="15082" y="4183"/>
                                <a:pt x="15108" y="4180"/>
                              </a:cubicBezTo>
                            </a:path>
                            <a:path w="1932" h="1271">
                              <a:moveTo>
                                <a:pt x="14182" y="3148"/>
                              </a:moveTo>
                              <a:cubicBezTo>
                                <a:pt x="14336" y="3148"/>
                                <a:pt x="14485" y="3145"/>
                                <a:pt x="14631" y="3122"/>
                              </a:cubicBezTo>
                              <a:cubicBezTo>
                                <a:pt x="14702" y="3111"/>
                                <a:pt x="14775" y="3107"/>
                                <a:pt x="14843" y="3096"/>
                              </a:cubicBezTo>
                              <a:cubicBezTo>
                                <a:pt x="14926" y="3082"/>
                                <a:pt x="15065" y="3088"/>
                                <a:pt x="15108" y="3122"/>
                              </a:cubicBezTo>
                              <a:cubicBezTo>
                                <a:pt x="15142" y="3149"/>
                                <a:pt x="15131" y="3164"/>
                                <a:pt x="15134" y="3228"/>
                              </a:cubicBezTo>
                              <a:cubicBezTo>
                                <a:pt x="15142" y="3434"/>
                                <a:pt x="15127" y="3635"/>
                                <a:pt x="15108" y="3837"/>
                              </a:cubicBezTo>
                              <a:cubicBezTo>
                                <a:pt x="15092" y="4010"/>
                                <a:pt x="15108" y="4192"/>
                                <a:pt x="15108" y="4366"/>
                              </a:cubicBezTo>
                            </a:path>
                            <a:path w="1932" h="1271">
                              <a:moveTo>
                                <a:pt x="14711" y="3413"/>
                              </a:moveTo>
                              <a:cubicBezTo>
                                <a:pt x="14711" y="3467"/>
                                <a:pt x="14699" y="3475"/>
                                <a:pt x="14684" y="3519"/>
                              </a:cubicBezTo>
                              <a:cubicBezTo>
                                <a:pt x="14671" y="3555"/>
                                <a:pt x="14673" y="3590"/>
                                <a:pt x="14658" y="3625"/>
                              </a:cubicBezTo>
                              <a:cubicBezTo>
                                <a:pt x="14635" y="3677"/>
                                <a:pt x="14627" y="3738"/>
                                <a:pt x="14605" y="3783"/>
                              </a:cubicBezTo>
                              <a:cubicBezTo>
                                <a:pt x="14585" y="3825"/>
                                <a:pt x="14576" y="3879"/>
                                <a:pt x="14552" y="3916"/>
                              </a:cubicBezTo>
                              <a:cubicBezTo>
                                <a:pt x="14523" y="3960"/>
                                <a:pt x="14490" y="4020"/>
                                <a:pt x="14473" y="4075"/>
                              </a:cubicBezTo>
                              <a:cubicBezTo>
                                <a:pt x="14460" y="4118"/>
                                <a:pt x="14460" y="4085"/>
                                <a:pt x="14446" y="4128"/>
                              </a:cubicBezTo>
                            </a:path>
                            <a:path w="1932" h="1271">
                              <a:moveTo>
                                <a:pt x="15055" y="3678"/>
                              </a:moveTo>
                              <a:cubicBezTo>
                                <a:pt x="14984" y="3678"/>
                                <a:pt x="14940" y="3717"/>
                                <a:pt x="14870" y="3731"/>
                              </a:cubicBezTo>
                              <a:cubicBezTo>
                                <a:pt x="14748" y="3755"/>
                                <a:pt x="14624" y="3794"/>
                                <a:pt x="14499" y="3810"/>
                              </a:cubicBezTo>
                              <a:cubicBezTo>
                                <a:pt x="14417" y="3820"/>
                                <a:pt x="14311" y="3826"/>
                                <a:pt x="14235" y="3863"/>
                              </a:cubicBezTo>
                              <a:cubicBezTo>
                                <a:pt x="14203" y="3894"/>
                                <a:pt x="14187" y="3906"/>
                                <a:pt x="14155" y="3916"/>
                              </a:cubicBezTo>
                            </a:path>
                            <a:path w="1932" h="1271">
                              <a:moveTo>
                                <a:pt x="13203" y="3334"/>
                              </a:moveTo>
                              <a:cubicBezTo>
                                <a:pt x="13252" y="3334"/>
                                <a:pt x="13265" y="3312"/>
                                <a:pt x="13309" y="3307"/>
                              </a:cubicBezTo>
                              <a:cubicBezTo>
                                <a:pt x="13364" y="3301"/>
                                <a:pt x="13397" y="3269"/>
                                <a:pt x="13441" y="3254"/>
                              </a:cubicBezTo>
                              <a:cubicBezTo>
                                <a:pt x="13475" y="3242"/>
                                <a:pt x="13556" y="3247"/>
                                <a:pt x="13573" y="3281"/>
                              </a:cubicBezTo>
                              <a:cubicBezTo>
                                <a:pt x="13595" y="3326"/>
                                <a:pt x="13546" y="3361"/>
                                <a:pt x="13520" y="3387"/>
                              </a:cubicBezTo>
                              <a:cubicBezTo>
                                <a:pt x="13471" y="3436"/>
                                <a:pt x="13430" y="3469"/>
                                <a:pt x="13388" y="3519"/>
                              </a:cubicBezTo>
                              <a:cubicBezTo>
                                <a:pt x="13350" y="3564"/>
                                <a:pt x="13296" y="3564"/>
                                <a:pt x="13256" y="3599"/>
                              </a:cubicBezTo>
                              <a:cubicBezTo>
                                <a:pt x="13247" y="3608"/>
                                <a:pt x="13238" y="3616"/>
                                <a:pt x="13229" y="3625"/>
                              </a:cubicBezTo>
                              <a:cubicBezTo>
                                <a:pt x="13273" y="3614"/>
                                <a:pt x="13317" y="3588"/>
                                <a:pt x="13361" y="3572"/>
                              </a:cubicBezTo>
                              <a:cubicBezTo>
                                <a:pt x="13428" y="3548"/>
                                <a:pt x="13447" y="3545"/>
                                <a:pt x="13520" y="3545"/>
                              </a:cubicBezTo>
                              <a:cubicBezTo>
                                <a:pt x="13554" y="3545"/>
                                <a:pt x="13611" y="3592"/>
                                <a:pt x="13626" y="3625"/>
                              </a:cubicBezTo>
                              <a:cubicBezTo>
                                <a:pt x="13645" y="3668"/>
                                <a:pt x="13627" y="3727"/>
                                <a:pt x="13600" y="3757"/>
                              </a:cubicBezTo>
                              <a:cubicBezTo>
                                <a:pt x="13560" y="3802"/>
                                <a:pt x="13536" y="3840"/>
                                <a:pt x="13494" y="3889"/>
                              </a:cubicBezTo>
                              <a:cubicBezTo>
                                <a:pt x="13445" y="3945"/>
                                <a:pt x="13406" y="3993"/>
                                <a:pt x="13335" y="4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3,3096" coordsize="1932,1271" path="m13996,3228c14001,3270,14016,3301,14023,3334c14043,3433,14010,3531,13996,3625c13985,3698,13988,3766,13970,3837c13959,3878,13934,3923,13944,3969c13956,4022,13976,4083,13996,4128c14010,4159,14034,4199,14076,4207c14151,4222,14240,4222,14314,4234c14399,4248,14476,4217,14552,4207c14710,4187,14875,4203,15028,4180c15054,4176,15082,4183,15108,4180em14182,3148c14336,3148,14485,3145,14631,3122c14702,3111,14775,3107,14843,3096c14926,3082,15065,3088,15108,3122c15142,3149,15131,3164,15134,3228c15142,3434,15127,3635,15108,3837c15092,4010,15108,4192,15108,4366em14711,3413c14711,3467,14699,3475,14684,3519c14671,3555,14673,3590,14658,3625c14635,3677,14627,3738,14605,3783c14585,3825,14576,3879,14552,3916c14523,3960,14490,4020,14473,4075c14460,4118,14460,4085,14446,4128em15055,3678c14984,3678,14940,3717,14870,3731c14748,3755,14624,3794,14499,3810c14417,3820,14311,3826,14235,3863c14203,3894,14187,3906,14155,3916em13203,3334c13252,3334,13265,3312,13309,3307c13364,3301,13397,3269,13441,3254c13475,3242,13556,3247,13573,3281c13595,3326,13546,3361,13520,3387c13471,3436,13430,3469,13388,3519c13350,3564,13296,3564,13256,3599c13247,3608,13238,3616,13229,3625c13273,3614,13317,3588,13361,3572c13428,3548,13447,3545,13520,3545c13554,3545,13611,3592,13626,3625c13645,3668,13627,3727,13600,3757c13560,3802,13536,3840,13494,3889c13445,3945,13406,3993,13335,4022e" stroked="t" o:allowincell="f" style="position:absolute;margin-left:302.25pt;margin-top:15.75pt;width:54.7pt;height:3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b/>
          <w:sz w:val="24"/>
          <w:szCs w:val="24"/>
        </w:rPr>
        <w:t>CS112 Worksheet 4</w:t>
        <w:tab/>
        <w:tab/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>1. For the following segment of code, what is the output?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09855</wp:posOffset>
                </wp:positionV>
                <wp:extent cx="1648460" cy="647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1800">
                              <a:moveTo>
                                <a:pt x="6615" y="4683"/>
                              </a:moveTo>
                              <a:cubicBezTo>
                                <a:pt x="6653" y="4669"/>
                                <a:pt x="6676" y="4660"/>
                                <a:pt x="6720" y="4657"/>
                              </a:cubicBezTo>
                              <a:cubicBezTo>
                                <a:pt x="6792" y="4653"/>
                                <a:pt x="6865" y="4654"/>
                                <a:pt x="6932" y="4631"/>
                              </a:cubicBezTo>
                              <a:cubicBezTo>
                                <a:pt x="7037" y="4595"/>
                                <a:pt x="7137" y="4539"/>
                                <a:pt x="7250" y="4524"/>
                              </a:cubicBezTo>
                              <a:cubicBezTo>
                                <a:pt x="7378" y="4507"/>
                                <a:pt x="7494" y="4480"/>
                                <a:pt x="7620" y="4445"/>
                              </a:cubicBezTo>
                              <a:cubicBezTo>
                                <a:pt x="7754" y="4408"/>
                                <a:pt x="7885" y="4393"/>
                                <a:pt x="8017" y="4366"/>
                              </a:cubicBezTo>
                              <a:cubicBezTo>
                                <a:pt x="8126" y="4344"/>
                                <a:pt x="8220" y="4339"/>
                                <a:pt x="8334" y="4339"/>
                              </a:cubicBezTo>
                              <a:cubicBezTo>
                                <a:pt x="8414" y="4339"/>
                                <a:pt x="8493" y="4339"/>
                                <a:pt x="8573" y="4339"/>
                              </a:cubicBezTo>
                            </a:path>
                            <a:path w="4579" h="1800">
                              <a:moveTo>
                                <a:pt x="6826" y="4392"/>
                              </a:moveTo>
                              <a:cubicBezTo>
                                <a:pt x="6816" y="4423"/>
                                <a:pt x="6804" y="4437"/>
                                <a:pt x="6773" y="4472"/>
                              </a:cubicBezTo>
                              <a:cubicBezTo>
                                <a:pt x="6740" y="4509"/>
                                <a:pt x="6703" y="4542"/>
                                <a:pt x="6668" y="4577"/>
                              </a:cubicBezTo>
                              <a:cubicBezTo>
                                <a:pt x="6647" y="4598"/>
                                <a:pt x="6595" y="4653"/>
                                <a:pt x="6588" y="4657"/>
                              </a:cubicBezTo>
                              <a:cubicBezTo>
                                <a:pt x="6555" y="4673"/>
                                <a:pt x="6547" y="4673"/>
                                <a:pt x="6535" y="4710"/>
                              </a:cubicBezTo>
                              <a:cubicBezTo>
                                <a:pt x="6545" y="4738"/>
                                <a:pt x="6555" y="4759"/>
                                <a:pt x="6588" y="4763"/>
                              </a:cubicBezTo>
                              <a:cubicBezTo>
                                <a:pt x="6641" y="4770"/>
                                <a:pt x="6657" y="4789"/>
                                <a:pt x="6720" y="4789"/>
                              </a:cubicBezTo>
                              <a:cubicBezTo>
                                <a:pt x="6782" y="4789"/>
                                <a:pt x="6830" y="4805"/>
                                <a:pt x="6879" y="4815"/>
                              </a:cubicBezTo>
                              <a:cubicBezTo>
                                <a:pt x="6936" y="4826"/>
                                <a:pt x="7005" y="4815"/>
                                <a:pt x="7064" y="4815"/>
                              </a:cubicBezTo>
                            </a:path>
                            <a:path w="4579" h="1800">
                              <a:moveTo>
                                <a:pt x="6800" y="5292"/>
                              </a:moveTo>
                              <a:cubicBezTo>
                                <a:pt x="6812" y="5244"/>
                                <a:pt x="6850" y="5222"/>
                                <a:pt x="6906" y="5212"/>
                              </a:cubicBezTo>
                              <a:cubicBezTo>
                                <a:pt x="6970" y="5201"/>
                                <a:pt x="7055" y="5193"/>
                                <a:pt x="7117" y="5186"/>
                              </a:cubicBezTo>
                              <a:cubicBezTo>
                                <a:pt x="7214" y="5175"/>
                                <a:pt x="7312" y="5162"/>
                                <a:pt x="7408" y="5159"/>
                              </a:cubicBezTo>
                              <a:cubicBezTo>
                                <a:pt x="7535" y="5155"/>
                                <a:pt x="7654" y="5137"/>
                                <a:pt x="7779" y="5133"/>
                              </a:cubicBezTo>
                              <a:cubicBezTo>
                                <a:pt x="7889" y="5129"/>
                                <a:pt x="7993" y="5119"/>
                                <a:pt x="8096" y="5106"/>
                              </a:cubicBezTo>
                              <a:cubicBezTo>
                                <a:pt x="8142" y="5100"/>
                                <a:pt x="8207" y="5106"/>
                                <a:pt x="8255" y="5106"/>
                              </a:cubicBezTo>
                            </a:path>
                            <a:path w="4579" h="1800">
                              <a:moveTo>
                                <a:pt x="6906" y="5053"/>
                              </a:moveTo>
                              <a:cubicBezTo>
                                <a:pt x="6896" y="5094"/>
                                <a:pt x="6854" y="5148"/>
                                <a:pt x="6826" y="5186"/>
                              </a:cubicBezTo>
                              <a:cubicBezTo>
                                <a:pt x="6791" y="5232"/>
                                <a:pt x="6762" y="5276"/>
                                <a:pt x="6720" y="5318"/>
                              </a:cubicBezTo>
                              <a:cubicBezTo>
                                <a:pt x="6692" y="5346"/>
                                <a:pt x="6630" y="5368"/>
                                <a:pt x="6615" y="5398"/>
                              </a:cubicBezTo>
                              <a:cubicBezTo>
                                <a:pt x="6615" y="5424"/>
                                <a:pt x="6615" y="5433"/>
                                <a:pt x="6615" y="5450"/>
                              </a:cubicBezTo>
                              <a:cubicBezTo>
                                <a:pt x="6686" y="5450"/>
                                <a:pt x="6735" y="5435"/>
                                <a:pt x="6800" y="5424"/>
                              </a:cubicBezTo>
                              <a:cubicBezTo>
                                <a:pt x="6914" y="5404"/>
                                <a:pt x="7046" y="5431"/>
                                <a:pt x="7144" y="5450"/>
                              </a:cubicBezTo>
                              <a:cubicBezTo>
                                <a:pt x="7188" y="5450"/>
                                <a:pt x="7197" y="5450"/>
                                <a:pt x="7223" y="5450"/>
                              </a:cubicBezTo>
                            </a:path>
                            <a:path w="4579" h="1800">
                              <a:moveTo>
                                <a:pt x="6376" y="5874"/>
                              </a:moveTo>
                              <a:cubicBezTo>
                                <a:pt x="6399" y="5851"/>
                                <a:pt x="6415" y="5842"/>
                                <a:pt x="6456" y="5821"/>
                              </a:cubicBezTo>
                              <a:cubicBezTo>
                                <a:pt x="6505" y="5795"/>
                                <a:pt x="6554" y="5795"/>
                                <a:pt x="6615" y="5795"/>
                              </a:cubicBezTo>
                              <a:cubicBezTo>
                                <a:pt x="6703" y="5795"/>
                                <a:pt x="6768" y="5780"/>
                                <a:pt x="6853" y="5768"/>
                              </a:cubicBezTo>
                              <a:cubicBezTo>
                                <a:pt x="7014" y="5745"/>
                                <a:pt x="7194" y="5755"/>
                                <a:pt x="7355" y="5741"/>
                              </a:cubicBezTo>
                              <a:cubicBezTo>
                                <a:pt x="7487" y="5729"/>
                                <a:pt x="7621" y="5719"/>
                                <a:pt x="7752" y="5715"/>
                              </a:cubicBezTo>
                              <a:cubicBezTo>
                                <a:pt x="7869" y="5711"/>
                                <a:pt x="7977" y="5688"/>
                                <a:pt x="8096" y="5688"/>
                              </a:cubicBezTo>
                              <a:cubicBezTo>
                                <a:pt x="8154" y="5688"/>
                                <a:pt x="8279" y="5683"/>
                                <a:pt x="8334" y="5662"/>
                              </a:cubicBezTo>
                              <a:cubicBezTo>
                                <a:pt x="8375" y="5647"/>
                                <a:pt x="8369" y="5642"/>
                                <a:pt x="8414" y="5636"/>
                              </a:cubicBezTo>
                            </a:path>
                            <a:path w="4579" h="1800">
                              <a:moveTo>
                                <a:pt x="6509" y="5556"/>
                              </a:moveTo>
                              <a:cubicBezTo>
                                <a:pt x="6484" y="5564"/>
                                <a:pt x="6468" y="5600"/>
                                <a:pt x="6456" y="5636"/>
                              </a:cubicBezTo>
                              <a:cubicBezTo>
                                <a:pt x="6441" y="5682"/>
                                <a:pt x="6394" y="5722"/>
                                <a:pt x="6376" y="5768"/>
                              </a:cubicBezTo>
                              <a:cubicBezTo>
                                <a:pt x="6358" y="5812"/>
                                <a:pt x="6335" y="5836"/>
                                <a:pt x="6297" y="5874"/>
                              </a:cubicBezTo>
                              <a:cubicBezTo>
                                <a:pt x="6267" y="5904"/>
                                <a:pt x="6229" y="5917"/>
                                <a:pt x="6191" y="5927"/>
                              </a:cubicBezTo>
                              <a:cubicBezTo>
                                <a:pt x="6232" y="5957"/>
                                <a:pt x="6246" y="5953"/>
                                <a:pt x="6297" y="5953"/>
                              </a:cubicBezTo>
                              <a:cubicBezTo>
                                <a:pt x="6353" y="5953"/>
                                <a:pt x="6376" y="5936"/>
                                <a:pt x="6429" y="5927"/>
                              </a:cubicBezTo>
                              <a:cubicBezTo>
                                <a:pt x="6539" y="5908"/>
                                <a:pt x="6679" y="5922"/>
                                <a:pt x="6773" y="5953"/>
                              </a:cubicBezTo>
                              <a:cubicBezTo>
                                <a:pt x="6800" y="5953"/>
                                <a:pt x="6809" y="5953"/>
                                <a:pt x="6800" y="5979"/>
                              </a:cubicBezTo>
                            </a:path>
                            <a:path w="4579" h="1800">
                              <a:moveTo>
                                <a:pt x="5027" y="5927"/>
                              </a:moveTo>
                              <a:cubicBezTo>
                                <a:pt x="4996" y="5937"/>
                                <a:pt x="4982" y="5949"/>
                                <a:pt x="4948" y="5979"/>
                              </a:cubicBezTo>
                              <a:cubicBezTo>
                                <a:pt x="4914" y="6009"/>
                                <a:pt x="4882" y="6046"/>
                                <a:pt x="4842" y="6059"/>
                              </a:cubicBezTo>
                              <a:cubicBezTo>
                                <a:pt x="4807" y="6070"/>
                                <a:pt x="4745" y="6076"/>
                                <a:pt x="4710" y="6085"/>
                              </a:cubicBezTo>
                              <a:cubicBezTo>
                                <a:pt x="4635" y="6103"/>
                                <a:pt x="4558" y="6071"/>
                                <a:pt x="4498" y="6059"/>
                              </a:cubicBezTo>
                              <a:cubicBezTo>
                                <a:pt x="4435" y="6047"/>
                                <a:pt x="4404" y="6023"/>
                                <a:pt x="4339" y="6006"/>
                              </a:cubicBezTo>
                              <a:cubicBezTo>
                                <a:pt x="4301" y="5996"/>
                                <a:pt x="4268" y="5983"/>
                                <a:pt x="4233" y="5979"/>
                              </a:cubicBezTo>
                              <a:cubicBezTo>
                                <a:pt x="4191" y="5974"/>
                                <a:pt x="4176" y="5953"/>
                                <a:pt x="4128" y="5953"/>
                              </a:cubicBezTo>
                              <a:cubicBezTo>
                                <a:pt x="4071" y="5953"/>
                                <a:pt x="4089" y="5940"/>
                                <a:pt x="4048" y="5927"/>
                              </a:cubicBezTo>
                              <a:cubicBezTo>
                                <a:pt x="4035" y="5967"/>
                                <a:pt x="4022" y="5949"/>
                                <a:pt x="4022" y="6006"/>
                              </a:cubicBezTo>
                              <a:cubicBezTo>
                                <a:pt x="4022" y="6065"/>
                                <a:pt x="4043" y="6042"/>
                                <a:pt x="4048" y="6085"/>
                              </a:cubicBezTo>
                              <a:cubicBezTo>
                                <a:pt x="4052" y="6119"/>
                                <a:pt x="4072" y="6128"/>
                                <a:pt x="4101" y="6138"/>
                              </a:cubicBezTo>
                            </a:path>
                            <a:path w="4579" h="1800">
                              <a:moveTo>
                                <a:pt x="3995" y="5927"/>
                              </a:moveTo>
                              <a:cubicBezTo>
                                <a:pt x="3995" y="5918"/>
                                <a:pt x="3995" y="5909"/>
                                <a:pt x="3995" y="5900"/>
                              </a:cubicBezTo>
                              <a:cubicBezTo>
                                <a:pt x="4070" y="5900"/>
                                <a:pt x="4148" y="5883"/>
                                <a:pt x="4207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5,4339" coordsize="4579,1800" path="m6615,4683c6653,4669,6676,4660,6720,4657c6792,4653,6865,4654,6932,4631c7037,4595,7137,4539,7250,4524c7378,4507,7494,4480,7620,4445c7754,4408,7885,4393,8017,4366c8126,4344,8220,4339,8334,4339c8414,4339,8493,4339,8573,4339em6826,4392c6816,4423,6804,4437,6773,4472c6740,4509,6703,4542,6668,4577c6647,4598,6595,4653,6588,4657c6555,4673,6547,4673,6535,4710c6545,4738,6555,4759,6588,4763c6641,4770,6657,4789,6720,4789c6782,4789,6830,4805,6879,4815c6936,4826,7005,4815,7064,4815em6800,5292c6812,5244,6850,5222,6906,5212c6970,5201,7055,5193,7117,5186c7214,5175,7312,5162,7408,5159c7535,5155,7654,5137,7779,5133c7889,5129,7993,5119,8096,5106c8142,5100,8207,5106,8255,5106em6906,5053c6896,5094,6854,5148,6826,5186c6791,5232,6762,5276,6720,5318c6692,5346,6630,5368,6615,5398c6615,5424,6615,5433,6615,5450c6686,5450,6735,5435,6800,5424c6914,5404,7046,5431,7144,5450c7188,5450,7197,5450,7223,5450em6376,5874c6399,5851,6415,5842,6456,5821c6505,5795,6554,5795,6615,5795c6703,5795,6768,5780,6853,5768c7014,5745,7194,5755,7355,5741c7487,5729,7621,5719,7752,5715c7869,5711,7977,5688,8096,5688c8154,5688,8279,5683,8334,5662c8375,5647,8369,5642,8414,5636em6509,5556c6484,5564,6468,5600,6456,5636c6441,5682,6394,5722,6376,5768c6358,5812,6335,5836,6297,5874c6267,5904,6229,5917,6191,5927c6232,5957,6246,5953,6297,5953c6353,5953,6376,5936,6429,5927c6539,5908,6679,5922,6773,5953c6800,5953,6809,5953,6800,5979em5027,5927c4996,5937,4982,5949,4948,5979c4914,6009,4882,6046,4842,6059c4807,6070,4745,6076,4710,6085c4635,6103,4558,6071,4498,6059c4435,6047,4404,6023,4339,6006c4301,5996,4268,5983,4233,5979c4191,5974,4176,5953,4128,5953c4071,5953,4089,5940,4048,5927c4035,5967,4022,5949,4022,6006c4022,6065,4043,6042,4048,6085c4052,6119,4072,6128,4101,6138em3995,5927c3995,5918,3995,5909,3995,5900c4070,5900,4148,5883,4207,5927e" stroked="t" o:allowincell="f" style="position:absolute;margin-left:41.25pt;margin-top:8.65pt;width:129.75pt;height:5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7480</wp:posOffset>
                </wp:positionV>
                <wp:extent cx="666750" cy="762000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2117">
                              <a:moveTo>
                                <a:pt x="15610" y="4524"/>
                              </a:moveTo>
                              <a:cubicBezTo>
                                <a:pt x="15601" y="4496"/>
                                <a:pt x="15591" y="4476"/>
                                <a:pt x="15558" y="4472"/>
                              </a:cubicBezTo>
                              <a:cubicBezTo>
                                <a:pt x="15524" y="4468"/>
                                <a:pt x="15476" y="4502"/>
                                <a:pt x="15452" y="4524"/>
                              </a:cubicBezTo>
                              <a:cubicBezTo>
                                <a:pt x="15413" y="4559"/>
                                <a:pt x="15403" y="4607"/>
                                <a:pt x="15399" y="4657"/>
                              </a:cubicBezTo>
                              <a:cubicBezTo>
                                <a:pt x="15394" y="4713"/>
                                <a:pt x="15372" y="4754"/>
                                <a:pt x="15372" y="4815"/>
                              </a:cubicBezTo>
                              <a:cubicBezTo>
                                <a:pt x="15372" y="4871"/>
                                <a:pt x="15385" y="4881"/>
                                <a:pt x="15425" y="4921"/>
                              </a:cubicBezTo>
                              <a:cubicBezTo>
                                <a:pt x="15434" y="4896"/>
                                <a:pt x="15478" y="4851"/>
                                <a:pt x="15505" y="4815"/>
                              </a:cubicBezTo>
                              <a:cubicBezTo>
                                <a:pt x="15526" y="4786"/>
                                <a:pt x="15569" y="4743"/>
                                <a:pt x="15584" y="4710"/>
                              </a:cubicBezTo>
                              <a:cubicBezTo>
                                <a:pt x="15596" y="4683"/>
                                <a:pt x="15606" y="4640"/>
                                <a:pt x="15610" y="4631"/>
                              </a:cubicBezTo>
                              <a:cubicBezTo>
                                <a:pt x="15632" y="4585"/>
                                <a:pt x="15610" y="4651"/>
                                <a:pt x="15610" y="4683"/>
                              </a:cubicBezTo>
                              <a:cubicBezTo>
                                <a:pt x="15610" y="4774"/>
                                <a:pt x="15611" y="4846"/>
                                <a:pt x="15637" y="4921"/>
                              </a:cubicBezTo>
                              <a:cubicBezTo>
                                <a:pt x="15660" y="4989"/>
                                <a:pt x="15668" y="4947"/>
                                <a:pt x="15716" y="4974"/>
                              </a:cubicBezTo>
                              <a:cubicBezTo>
                                <a:pt x="15740" y="4998"/>
                                <a:pt x="15745" y="5007"/>
                                <a:pt x="15769" y="5001"/>
                              </a:cubicBezTo>
                            </a:path>
                            <a:path w="1853" h="2117">
                              <a:moveTo>
                                <a:pt x="14393" y="5371"/>
                              </a:moveTo>
                              <a:cubicBezTo>
                                <a:pt x="14399" y="5415"/>
                                <a:pt x="14415" y="5437"/>
                                <a:pt x="14420" y="5477"/>
                              </a:cubicBezTo>
                              <a:cubicBezTo>
                                <a:pt x="14429" y="5541"/>
                                <a:pt x="14436" y="5602"/>
                                <a:pt x="14446" y="5662"/>
                              </a:cubicBezTo>
                              <a:cubicBezTo>
                                <a:pt x="14466" y="5784"/>
                                <a:pt x="14451" y="5921"/>
                                <a:pt x="14473" y="6033"/>
                              </a:cubicBezTo>
                              <a:cubicBezTo>
                                <a:pt x="14501" y="6178"/>
                                <a:pt x="14421" y="6437"/>
                                <a:pt x="14499" y="6535"/>
                              </a:cubicBezTo>
                              <a:cubicBezTo>
                                <a:pt x="14526" y="6569"/>
                                <a:pt x="14590" y="6549"/>
                                <a:pt x="14631" y="6535"/>
                              </a:cubicBezTo>
                              <a:cubicBezTo>
                                <a:pt x="14707" y="6510"/>
                                <a:pt x="14789" y="6471"/>
                                <a:pt x="14870" y="6456"/>
                              </a:cubicBezTo>
                              <a:cubicBezTo>
                                <a:pt x="14949" y="6441"/>
                                <a:pt x="15032" y="6416"/>
                                <a:pt x="15108" y="6403"/>
                              </a:cubicBezTo>
                              <a:cubicBezTo>
                                <a:pt x="15175" y="6392"/>
                                <a:pt x="15284" y="6400"/>
                                <a:pt x="15346" y="6376"/>
                              </a:cubicBezTo>
                              <a:cubicBezTo>
                                <a:pt x="15376" y="6365"/>
                                <a:pt x="15446" y="6325"/>
                                <a:pt x="15452" y="6323"/>
                              </a:cubicBezTo>
                              <a:cubicBezTo>
                                <a:pt x="15461" y="6323"/>
                                <a:pt x="15469" y="6323"/>
                                <a:pt x="15478" y="6323"/>
                              </a:cubicBezTo>
                            </a:path>
                            <a:path w="1853" h="2117">
                              <a:moveTo>
                                <a:pt x="14393" y="5371"/>
                              </a:moveTo>
                              <a:cubicBezTo>
                                <a:pt x="14540" y="5371"/>
                                <a:pt x="14679" y="5362"/>
                                <a:pt x="14817" y="5344"/>
                              </a:cubicBezTo>
                              <a:cubicBezTo>
                                <a:pt x="14901" y="5333"/>
                                <a:pt x="14974" y="5305"/>
                                <a:pt x="15055" y="5292"/>
                              </a:cubicBezTo>
                              <a:cubicBezTo>
                                <a:pt x="15121" y="5281"/>
                                <a:pt x="15216" y="5279"/>
                                <a:pt x="15266" y="5318"/>
                              </a:cubicBezTo>
                              <a:cubicBezTo>
                                <a:pt x="15303" y="5347"/>
                                <a:pt x="15338" y="5431"/>
                                <a:pt x="15346" y="5477"/>
                              </a:cubicBezTo>
                              <a:cubicBezTo>
                                <a:pt x="15362" y="5572"/>
                                <a:pt x="15388" y="5671"/>
                                <a:pt x="15399" y="5768"/>
                              </a:cubicBezTo>
                              <a:cubicBezTo>
                                <a:pt x="15411" y="5876"/>
                                <a:pt x="15408" y="5982"/>
                                <a:pt x="15425" y="6085"/>
                              </a:cubicBezTo>
                              <a:cubicBezTo>
                                <a:pt x="15430" y="6118"/>
                                <a:pt x="15425" y="6157"/>
                                <a:pt x="15425" y="6191"/>
                              </a:cubicBezTo>
                            </a:path>
                            <a:path w="1853" h="2117">
                              <a:moveTo>
                                <a:pt x="15901" y="5821"/>
                              </a:moveTo>
                              <a:cubicBezTo>
                                <a:pt x="15901" y="5906"/>
                                <a:pt x="15920" y="5979"/>
                                <a:pt x="15928" y="6059"/>
                              </a:cubicBezTo>
                              <a:cubicBezTo>
                                <a:pt x="15942" y="6208"/>
                                <a:pt x="15928" y="6606"/>
                                <a:pt x="15928" y="6456"/>
                              </a:cubicBezTo>
                              <a:cubicBezTo>
                                <a:pt x="15928" y="6371"/>
                                <a:pt x="15945" y="6406"/>
                                <a:pt x="16007" y="6376"/>
                              </a:cubicBezTo>
                              <a:cubicBezTo>
                                <a:pt x="16045" y="6357"/>
                                <a:pt x="16117" y="6326"/>
                                <a:pt x="16166" y="6350"/>
                              </a:cubicBezTo>
                              <a:cubicBezTo>
                                <a:pt x="16197" y="6365"/>
                                <a:pt x="16242" y="6409"/>
                                <a:pt x="16245" y="6430"/>
                              </a:cubicBezTo>
                              <a:cubicBezTo>
                                <a:pt x="16249" y="6465"/>
                                <a:pt x="16195" y="6503"/>
                                <a:pt x="16166" y="6509"/>
                              </a:cubicBezTo>
                              <a:cubicBezTo>
                                <a:pt x="16097" y="6524"/>
                                <a:pt x="16050" y="6541"/>
                                <a:pt x="15981" y="6562"/>
                              </a:cubicBezTo>
                              <a:cubicBezTo>
                                <a:pt x="15951" y="6562"/>
                                <a:pt x="15939" y="6564"/>
                                <a:pt x="15928" y="6588"/>
                              </a:cubicBezTo>
                            </a:path>
                            <a:path w="1853" h="2117">
                              <a:moveTo>
                                <a:pt x="14579" y="5636"/>
                              </a:moveTo>
                              <a:cubicBezTo>
                                <a:pt x="14633" y="5636"/>
                                <a:pt x="14667" y="5644"/>
                                <a:pt x="14711" y="5662"/>
                              </a:cubicBezTo>
                              <a:cubicBezTo>
                                <a:pt x="14772" y="5688"/>
                                <a:pt x="14797" y="5695"/>
                                <a:pt x="14843" y="5741"/>
                              </a:cubicBezTo>
                              <a:cubicBezTo>
                                <a:pt x="14880" y="5778"/>
                                <a:pt x="14936" y="5845"/>
                                <a:pt x="14923" y="5900"/>
                              </a:cubicBezTo>
                              <a:cubicBezTo>
                                <a:pt x="14901" y="5992"/>
                                <a:pt x="14869" y="6034"/>
                                <a:pt x="14817" y="6112"/>
                              </a:cubicBezTo>
                              <a:cubicBezTo>
                                <a:pt x="14766" y="6187"/>
                                <a:pt x="14746" y="6191"/>
                                <a:pt x="14658" y="6191"/>
                              </a:cubicBezTo>
                              <a:cubicBezTo>
                                <a:pt x="14613" y="6191"/>
                                <a:pt x="14584" y="6154"/>
                                <a:pt x="14579" y="6112"/>
                              </a:cubicBezTo>
                              <a:cubicBezTo>
                                <a:pt x="14573" y="6055"/>
                                <a:pt x="14617" y="6059"/>
                                <a:pt x="14658" y="6059"/>
                              </a:cubicBezTo>
                              <a:cubicBezTo>
                                <a:pt x="14731" y="6059"/>
                                <a:pt x="14775" y="6070"/>
                                <a:pt x="14843" y="6085"/>
                              </a:cubicBezTo>
                              <a:cubicBezTo>
                                <a:pt x="14913" y="6101"/>
                                <a:pt x="14939" y="6100"/>
                                <a:pt x="15002" y="6138"/>
                              </a:cubicBezTo>
                              <a:cubicBezTo>
                                <a:pt x="15049" y="6166"/>
                                <a:pt x="15060" y="6165"/>
                                <a:pt x="15108" y="6165"/>
                              </a:cubicBezTo>
                            </a:path>
                            <a:path w="1853" h="2117">
                              <a:moveTo>
                                <a:pt x="15134" y="5582"/>
                              </a:moveTo>
                              <a:cubicBezTo>
                                <a:pt x="15058" y="5660"/>
                                <a:pt x="14993" y="5739"/>
                                <a:pt x="14923" y="5821"/>
                              </a:cubicBezTo>
                              <a:cubicBezTo>
                                <a:pt x="14850" y="5907"/>
                                <a:pt x="14784" y="6000"/>
                                <a:pt x="14711" y="6085"/>
                              </a:cubicBezTo>
                              <a:cubicBezTo>
                                <a:pt x="14640" y="6167"/>
                                <a:pt x="14563" y="6237"/>
                                <a:pt x="14499" y="6323"/>
                              </a:cubicBezTo>
                              <a:cubicBezTo>
                                <a:pt x="14490" y="6332"/>
                                <a:pt x="14482" y="6341"/>
                                <a:pt x="14473" y="6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3,4472" coordsize="1853,2117" path="m15610,4524c15601,4496,15591,4476,15558,4472c15524,4468,15476,4502,15452,4524c15413,4559,15403,4607,15399,4657c15394,4713,15372,4754,15372,4815c15372,4871,15385,4881,15425,4921c15434,4896,15478,4851,15505,4815c15526,4786,15569,4743,15584,4710c15596,4683,15606,4640,15610,4631c15632,4585,15610,4651,15610,4683c15610,4774,15611,4846,15637,4921c15660,4989,15668,4947,15716,4974c15740,4998,15745,5007,15769,5001em14393,5371c14399,5415,14415,5437,14420,5477c14429,5541,14436,5602,14446,5662c14466,5784,14451,5921,14473,6033c14501,6178,14421,6437,14499,6535c14526,6569,14590,6549,14631,6535c14707,6510,14789,6471,14870,6456c14949,6441,15032,6416,15108,6403c15175,6392,15284,6400,15346,6376c15376,6365,15446,6325,15452,6323c15461,6323,15469,6323,15478,6323em14393,5371c14540,5371,14679,5362,14817,5344c14901,5333,14974,5305,15055,5292c15121,5281,15216,5279,15266,5318c15303,5347,15338,5431,15346,5477c15362,5572,15388,5671,15399,5768c15411,5876,15408,5982,15425,6085c15430,6118,15425,6157,15425,6191em15901,5821c15901,5906,15920,5979,15928,6059c15942,6208,15928,6606,15928,6456c15928,6371,15945,6406,16007,6376c16045,6357,16117,6326,16166,6350c16197,6365,16242,6409,16245,6430c16249,6465,16195,6503,16166,6509c16097,6524,16050,6541,15981,6562c15951,6562,15939,6564,15928,6588em14579,5636c14633,5636,14667,5644,14711,5662c14772,5688,14797,5695,14843,5741c14880,5778,14936,5845,14923,5900c14901,5992,14869,6034,14817,6112c14766,6187,14746,6191,14658,6191c14613,6191,14584,6154,14579,6112c14573,6055,14617,6059,14658,6059c14731,6059,14775,6070,14843,6085c14913,6101,14939,6100,15002,6138c15049,6166,15060,6165,15108,6165em15134,5582c15058,5660,14993,5739,14923,5821c14850,5907,14784,6000,14711,6085c14640,6167,14563,6237,14499,6323c14490,6332,14482,6341,14473,6350e" stroked="t" o:allowincell="f" style="position:absolute;margin-left:336pt;margin-top:12.4pt;width:52.45pt;height:5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a = 1;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int b = 2; </w:t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06680</wp:posOffset>
                </wp:positionV>
                <wp:extent cx="257810" cy="391160"/>
                <wp:effectExtent l="6350" t="635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1086">
                              <a:moveTo>
                                <a:pt x="13123" y="6006"/>
                              </a:moveTo>
                              <a:cubicBezTo>
                                <a:pt x="13123" y="5997"/>
                                <a:pt x="13123" y="5988"/>
                                <a:pt x="13123" y="5979"/>
                              </a:cubicBezTo>
                              <a:cubicBezTo>
                                <a:pt x="13176" y="5966"/>
                                <a:pt x="13224" y="5940"/>
                                <a:pt x="13282" y="5927"/>
                              </a:cubicBezTo>
                              <a:cubicBezTo>
                                <a:pt x="13343" y="5913"/>
                                <a:pt x="13406" y="5884"/>
                                <a:pt x="13467" y="5874"/>
                              </a:cubicBezTo>
                              <a:cubicBezTo>
                                <a:pt x="13535" y="5863"/>
                                <a:pt x="13594" y="5838"/>
                                <a:pt x="13653" y="5821"/>
                              </a:cubicBezTo>
                              <a:cubicBezTo>
                                <a:pt x="13679" y="5821"/>
                                <a:pt x="13688" y="5821"/>
                                <a:pt x="13705" y="5821"/>
                              </a:cubicBezTo>
                            </a:path>
                            <a:path w="716" h="1086">
                              <a:moveTo>
                                <a:pt x="13335" y="5874"/>
                              </a:moveTo>
                              <a:cubicBezTo>
                                <a:pt x="13302" y="5897"/>
                                <a:pt x="13243" y="5927"/>
                                <a:pt x="13229" y="5979"/>
                              </a:cubicBezTo>
                              <a:cubicBezTo>
                                <a:pt x="13206" y="6067"/>
                                <a:pt x="13170" y="6155"/>
                                <a:pt x="13150" y="6244"/>
                              </a:cubicBezTo>
                              <a:cubicBezTo>
                                <a:pt x="13140" y="6291"/>
                                <a:pt x="13127" y="6327"/>
                                <a:pt x="13123" y="6376"/>
                              </a:cubicBezTo>
                              <a:cubicBezTo>
                                <a:pt x="13123" y="6385"/>
                                <a:pt x="13123" y="6394"/>
                                <a:pt x="13123" y="6403"/>
                              </a:cubicBezTo>
                              <a:cubicBezTo>
                                <a:pt x="13174" y="6393"/>
                                <a:pt x="13203" y="6378"/>
                                <a:pt x="13256" y="6376"/>
                              </a:cubicBezTo>
                              <a:cubicBezTo>
                                <a:pt x="13361" y="6371"/>
                                <a:pt x="13450" y="6387"/>
                                <a:pt x="13547" y="6403"/>
                              </a:cubicBezTo>
                              <a:cubicBezTo>
                                <a:pt x="13619" y="6415"/>
                                <a:pt x="13672" y="6436"/>
                                <a:pt x="13732" y="6482"/>
                              </a:cubicBezTo>
                              <a:cubicBezTo>
                                <a:pt x="13759" y="6502"/>
                                <a:pt x="13824" y="6582"/>
                                <a:pt x="13838" y="6614"/>
                              </a:cubicBezTo>
                              <a:cubicBezTo>
                                <a:pt x="13858" y="6660"/>
                                <a:pt x="13833" y="6734"/>
                                <a:pt x="13811" y="6773"/>
                              </a:cubicBezTo>
                              <a:cubicBezTo>
                                <a:pt x="13784" y="6821"/>
                                <a:pt x="13707" y="6888"/>
                                <a:pt x="13653" y="6906"/>
                              </a:cubicBezTo>
                              <a:cubicBezTo>
                                <a:pt x="13571" y="6934"/>
                                <a:pt x="13465" y="6890"/>
                                <a:pt x="13388" y="6879"/>
                              </a:cubicBezTo>
                              <a:cubicBezTo>
                                <a:pt x="13323" y="6870"/>
                                <a:pt x="13269" y="6858"/>
                                <a:pt x="13203" y="6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3,5821" coordsize="716,1086" path="m13123,6006c13123,5997,13123,5988,13123,5979c13176,5966,13224,5940,13282,5927c13343,5913,13406,5884,13467,5874c13535,5863,13594,5838,13653,5821c13679,5821,13688,5821,13705,5821em13335,5874c13302,5897,13243,5927,13229,5979c13206,6067,13170,6155,13150,6244c13140,6291,13127,6327,13123,6376c13123,6385,13123,6394,13123,6403c13174,6393,13203,6378,13256,6376c13361,6371,13450,6387,13547,6403c13619,6415,13672,6436,13732,6482c13759,6502,13824,6582,13838,6614c13858,6660,13833,6734,13811,6773c13784,6821,13707,6888,13653,6906c13571,6934,13465,6890,13388,6879c13323,6870,13269,6858,13203,6852e" stroked="t" o:allowincell="f" style="position:absolute;margin-left:300pt;margin-top:8.4pt;width:20.2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a = a + b;</w:t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27305</wp:posOffset>
                </wp:positionV>
                <wp:extent cx="619760" cy="114300"/>
                <wp:effectExtent l="1016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318">
                              <a:moveTo>
                                <a:pt x="6694" y="6271"/>
                              </a:moveTo>
                              <a:cubicBezTo>
                                <a:pt x="6753" y="6271"/>
                                <a:pt x="6731" y="6292"/>
                                <a:pt x="6773" y="6297"/>
                              </a:cubicBezTo>
                              <a:cubicBezTo>
                                <a:pt x="6845" y="6306"/>
                                <a:pt x="6894" y="6287"/>
                                <a:pt x="6959" y="6271"/>
                              </a:cubicBezTo>
                              <a:cubicBezTo>
                                <a:pt x="7025" y="6255"/>
                                <a:pt x="7101" y="6247"/>
                                <a:pt x="7170" y="6244"/>
                              </a:cubicBezTo>
                              <a:cubicBezTo>
                                <a:pt x="7276" y="6239"/>
                                <a:pt x="7408" y="6211"/>
                                <a:pt x="7514" y="6191"/>
                              </a:cubicBezTo>
                              <a:cubicBezTo>
                                <a:pt x="7636" y="6168"/>
                                <a:pt x="7765" y="6168"/>
                                <a:pt x="7885" y="6138"/>
                              </a:cubicBezTo>
                              <a:cubicBezTo>
                                <a:pt x="7951" y="6122"/>
                                <a:pt x="8064" y="6135"/>
                                <a:pt x="8123" y="6112"/>
                              </a:cubicBezTo>
                              <a:cubicBezTo>
                                <a:pt x="8153" y="6081"/>
                                <a:pt x="8166" y="6072"/>
                                <a:pt x="8202" y="6085"/>
                              </a:cubicBezTo>
                            </a:path>
                            <a:path w="1721" h="318">
                              <a:moveTo>
                                <a:pt x="6853" y="6085"/>
                              </a:moveTo>
                              <a:cubicBezTo>
                                <a:pt x="6826" y="6085"/>
                                <a:pt x="6817" y="6085"/>
                                <a:pt x="6826" y="6059"/>
                              </a:cubicBezTo>
                              <a:cubicBezTo>
                                <a:pt x="6790" y="6095"/>
                                <a:pt x="6754" y="6115"/>
                                <a:pt x="6720" y="6138"/>
                              </a:cubicBezTo>
                              <a:cubicBezTo>
                                <a:pt x="6686" y="6161"/>
                                <a:pt x="6646" y="6171"/>
                                <a:pt x="6615" y="6191"/>
                              </a:cubicBezTo>
                              <a:cubicBezTo>
                                <a:pt x="6588" y="6209"/>
                                <a:pt x="6496" y="6223"/>
                                <a:pt x="6482" y="6244"/>
                              </a:cubicBezTo>
                              <a:cubicBezTo>
                                <a:pt x="6455" y="6285"/>
                                <a:pt x="6496" y="6313"/>
                                <a:pt x="6509" y="6323"/>
                              </a:cubicBezTo>
                              <a:cubicBezTo>
                                <a:pt x="6550" y="6354"/>
                                <a:pt x="6563" y="6350"/>
                                <a:pt x="6615" y="6350"/>
                              </a:cubicBezTo>
                              <a:cubicBezTo>
                                <a:pt x="6683" y="6350"/>
                                <a:pt x="6730" y="6376"/>
                                <a:pt x="6800" y="6376"/>
                              </a:cubicBezTo>
                              <a:cubicBezTo>
                                <a:pt x="6862" y="6376"/>
                                <a:pt x="6923" y="6376"/>
                                <a:pt x="6985" y="6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2,6059" coordsize="1721,318" path="m6694,6271c6753,6271,6731,6292,6773,6297c6845,6306,6894,6287,6959,6271c7025,6255,7101,6247,7170,6244c7276,6239,7408,6211,7514,6191c7636,6168,7765,6168,7885,6138c7951,6122,8064,6135,8123,6112c8153,6081,8166,6072,8202,6085em6853,6085c6826,6085,6817,6085,6826,6059c6790,6095,6754,6115,6720,6138c6686,6161,6646,6171,6615,6191c6588,6209,6496,6223,6482,6244c6455,6285,6496,6313,6509,6323c6550,6354,6563,6350,6615,6350c6683,6350,6730,6376,6800,6376c6862,6376,6923,6376,6985,6376e" stroked="t" o:allowincell="f" style="position:absolute;margin-left:111.75pt;margin-top:2.15pt;width:48.7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51130</wp:posOffset>
                </wp:positionV>
                <wp:extent cx="466725" cy="114300"/>
                <wp:effectExtent l="6985" t="825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18">
                              <a:moveTo>
                                <a:pt x="5450" y="6403"/>
                              </a:moveTo>
                              <a:cubicBezTo>
                                <a:pt x="5405" y="6415"/>
                                <a:pt x="5381" y="6447"/>
                                <a:pt x="5345" y="6482"/>
                              </a:cubicBezTo>
                              <a:cubicBezTo>
                                <a:pt x="5285" y="6541"/>
                                <a:pt x="5280" y="6543"/>
                                <a:pt x="5212" y="6588"/>
                              </a:cubicBezTo>
                              <a:cubicBezTo>
                                <a:pt x="5163" y="6620"/>
                                <a:pt x="5141" y="6641"/>
                                <a:pt x="5080" y="6641"/>
                              </a:cubicBezTo>
                              <a:cubicBezTo>
                                <a:pt x="5003" y="6641"/>
                                <a:pt x="4964" y="6620"/>
                                <a:pt x="4895" y="6614"/>
                              </a:cubicBezTo>
                              <a:cubicBezTo>
                                <a:pt x="4833" y="6609"/>
                                <a:pt x="4768" y="6607"/>
                                <a:pt x="4710" y="6588"/>
                              </a:cubicBezTo>
                              <a:cubicBezTo>
                                <a:pt x="4652" y="6569"/>
                                <a:pt x="4604" y="6530"/>
                                <a:pt x="4551" y="6509"/>
                              </a:cubicBezTo>
                              <a:cubicBezTo>
                                <a:pt x="4512" y="6493"/>
                                <a:pt x="4456" y="6468"/>
                                <a:pt x="4419" y="6456"/>
                              </a:cubicBezTo>
                              <a:cubicBezTo>
                                <a:pt x="4384" y="6444"/>
                                <a:pt x="4278" y="6446"/>
                                <a:pt x="4260" y="6482"/>
                              </a:cubicBezTo>
                              <a:cubicBezTo>
                                <a:pt x="4237" y="6529"/>
                                <a:pt x="4275" y="6580"/>
                                <a:pt x="4286" y="6614"/>
                              </a:cubicBezTo>
                              <a:cubicBezTo>
                                <a:pt x="4295" y="6641"/>
                                <a:pt x="4289" y="6704"/>
                                <a:pt x="4313" y="6720"/>
                              </a:cubicBezTo>
                              <a:cubicBezTo>
                                <a:pt x="4322" y="6720"/>
                                <a:pt x="4330" y="6720"/>
                                <a:pt x="4339" y="6720"/>
                              </a:cubicBezTo>
                            </a:path>
                            <a:path w="1297" h="318">
                              <a:moveTo>
                                <a:pt x="4154" y="6482"/>
                              </a:moveTo>
                              <a:cubicBezTo>
                                <a:pt x="4154" y="6473"/>
                                <a:pt x="4154" y="6465"/>
                                <a:pt x="4154" y="6456"/>
                              </a:cubicBezTo>
                              <a:cubicBezTo>
                                <a:pt x="4192" y="6447"/>
                                <a:pt x="4225" y="6411"/>
                                <a:pt x="4260" y="6403"/>
                              </a:cubicBezTo>
                              <a:cubicBezTo>
                                <a:pt x="4308" y="6393"/>
                                <a:pt x="4369" y="6403"/>
                                <a:pt x="4419" y="6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4,6403" coordsize="1297,318" path="m5450,6403c5405,6415,5381,6447,5345,6482c5285,6541,5280,6543,5212,6588c5163,6620,5141,6641,5080,6641c5003,6641,4964,6620,4895,6614c4833,6609,4768,6607,4710,6588c4652,6569,4604,6530,4551,6509c4512,6493,4456,6468,4419,6456c4384,6444,4278,6446,4260,6482c4237,6529,4275,6580,4286,6614c4295,6641,4289,6704,4313,6720c4322,6720,4330,6720,4339,6720em4154,6482c4154,6473,4154,6465,4154,6456c4192,6447,4225,6411,4260,6403c4308,6393,4369,6403,4419,6403e" stroked="t" o:allowincell="f" style="position:absolute;margin-left:45.75pt;margin-top:11.9pt;width:36.7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b = a + b;</w:t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“a = ” + a);</w:t>
      </w:r>
    </w:p>
    <w:p>
      <w:pPr>
        <w:pStyle w:val="Normal"/>
        <w:spacing w:before="0" w:after="0"/>
        <w:ind w:firstLine="720"/>
        <w:rPr/>
      </w:pPr>
      <w:r>
        <w:rPr>
          <w:rFonts w:cs="Courier New" w:ascii="Courier New" w:hAnsi="Courier New"/>
          <w:sz w:val="20"/>
          <w:szCs w:val="20"/>
        </w:rPr>
        <w:t>System.out.println(“b = ” + b);</w:t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-4445</wp:posOffset>
                </wp:positionV>
                <wp:extent cx="2047240" cy="6737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a =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b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3.05pt;mso-wrap-distance-left:9.05pt;mso-wrap-distance-right:9.05pt;mso-wrap-distance-top:0pt;mso-wrap-distance-bottom:0pt;margin-top:-0.3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a =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b =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 Math" w:hAnsi="Cambria Math" w:cs="Cambria Math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ambria Math" w:ascii="Cambria Math" w:hAnsi="Cambria Math"/>
          <w:sz w:val="20"/>
          <w:szCs w:val="20"/>
        </w:rPr>
        <w:tab/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2. Read the user’s nickname from the keyboard, and then output a greeting message to the monitor?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0"/>
          <w:szCs w:val="20"/>
        </w:rPr>
        <w:t>String nickName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nickName = input.next();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ab/>
        <w:t>System.out.println(“Hello, “ + nickName);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>3. Prompt and let the user input either “M” (Male) or “F” (Female). If the input is “M”, the code output “You are a boy.” Otherwise, output “You are a girl”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0"/>
          <w:szCs w:val="20"/>
        </w:rPr>
        <w:t>System.out.print(Choose (M/F): “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String gender = input.next();</w:t>
        <w:tab/>
        <w:t>// “M”, “m”, “F”, “f”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if(gender.equalsIgnoreCase(“M”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System.out.println(“You are a boy”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else if(gender.equalsIgnoreCase(“F”))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 xml:space="preserve">System.out.println(You are a girl”); 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>4. Prompt and let the user input one of the following, “F”, “S”, “J”, “SE”. If the input is “F”, output “You are a freshman”, and so on.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0"/>
          <w:szCs w:val="20"/>
        </w:rPr>
        <w:t>System.out.print(Your grade (F/S/J/SE): “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String grade = input.next(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if(grade.equalsIgnoreCase(“F”)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  <w:t>System.out.println(“You are a freshman”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else if(gender.equalsIgnoreCase(“S”))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 xml:space="preserve">System.out.println(You are a sophomre”);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else if(gender.equalsIgnoreCase(“J”))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 xml:space="preserve">System.out.println(You are a junior”);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else if(gender.equalsIgnoreCase(“SE”))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 xml:space="preserve">System.out.println(You are a senior”); </w:t>
      </w:r>
    </w:p>
    <w:p>
      <w:pPr>
        <w:pStyle w:val="Normal"/>
        <w:spacing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4"/>
          <w:szCs w:val="24"/>
        </w:rPr>
        <w:t xml:space="preserve">5. Prompt and let the user input either “C” or “F”. If the input is “C”, the code will read the temperature in Celsius and convert to it in Fahrenheit (F = 9/5C+32).  Otherwise, the code will read the temperature in Fahrenheit and convert to it in Celsius (C = 5/9(F-32)). 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System.out.print("Choose (C/F): "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String choice = input.next(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if(choice.equalsIgnoreCase("C"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{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ystem.out.print("Temp. in Celsius: "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double cel = input.nextDouble(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double fah = 9.0/5 * cel + 32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ystem.out.println("Temp. in Fahrenheit: " + fah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else if(choice.equalsIgnoreCase("F"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{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ystem.out.print("Temp. in Fah.: "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double fah = input.nextDouble(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double cel = 5.0/9 * (fah - 32.0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ystem.out.println("Temp. in Celsius: " + cel)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1:00Z</dcterms:created>
  <dc:creator>Qingqing</dc:creator>
  <dc:description/>
  <dc:language>en-US</dc:language>
  <cp:lastModifiedBy>Virginia Wesleyan</cp:lastModifiedBy>
  <dcterms:modified xsi:type="dcterms:W3CDTF">2012-10-01T19:35:00Z</dcterms:modified>
  <cp:revision>4</cp:revision>
  <dc:subject/>
  <dc:title/>
</cp:coreProperties>
</file>