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CS112 Worksheet 2</w:t>
        <w:tab/>
        <w:tab/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1. Write a segment of code to read two integers and out them in reverse order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ab/>
      </w:r>
      <w:r>
        <w:rPr>
          <w:rFonts w:cs="Courier New" w:ascii="Courier New" w:hAnsi="Courier New"/>
          <w:sz w:val="20"/>
          <w:szCs w:val="20"/>
        </w:rPr>
        <w:t>int num1, num2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1 = input.nextInt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um2 = input.nextInt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num2 + “ “ + num1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2. Write a segment of code to read three strings and out them to the monitor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ab/>
      </w:r>
      <w:r>
        <w:rPr>
          <w:rFonts w:cs="Courier New" w:ascii="Courier New" w:hAnsi="Courier New"/>
          <w:sz w:val="20"/>
          <w:szCs w:val="20"/>
        </w:rPr>
        <w:t>String str1, str2, str3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1 = input.next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2 = input.next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3 = input.next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ystem.out.println(str1 + “ “ + str2 + “ “ + str3);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3. Write a segment of code to read the following data and out them in reverse order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>15</w:t>
        <w:tab/>
        <w:t>VWC</w:t>
        <w:tab/>
        <w:t>3.14159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sz w:val="24"/>
          <w:szCs w:val="24"/>
        </w:rPr>
        <w:tab/>
      </w:r>
      <w:r>
        <w:rPr>
          <w:rFonts w:cs="Courier New" w:ascii="Courier New" w:hAnsi="Courier New"/>
          <w:sz w:val="20"/>
          <w:szCs w:val="20"/>
        </w:rPr>
        <w:t>int item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ring item2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item3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tem1 = input.nextInt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tem2 = input.next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tem3 = input.nextDouble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ystem.out.println(item3 + “ “ + item2 + “ “ + item1);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90830</wp:posOffset>
                </wp:positionV>
                <wp:extent cx="209550" cy="2000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56">
                              <a:moveTo>
                                <a:pt x="2778" y="17832"/>
                              </a:moveTo>
                              <a:cubicBezTo>
                                <a:pt x="2790" y="17869"/>
                                <a:pt x="2815" y="17865"/>
                                <a:pt x="2831" y="17912"/>
                              </a:cubicBezTo>
                              <a:cubicBezTo>
                                <a:pt x="2840" y="17939"/>
                                <a:pt x="2844" y="17993"/>
                                <a:pt x="2858" y="18018"/>
                              </a:cubicBezTo>
                              <a:cubicBezTo>
                                <a:pt x="2880" y="18058"/>
                                <a:pt x="2885" y="18114"/>
                                <a:pt x="2910" y="18150"/>
                              </a:cubicBezTo>
                              <a:cubicBezTo>
                                <a:pt x="2919" y="18159"/>
                                <a:pt x="2928" y="18167"/>
                                <a:pt x="2937" y="18176"/>
                              </a:cubicBezTo>
                              <a:cubicBezTo>
                                <a:pt x="2966" y="18148"/>
                                <a:pt x="3027" y="18106"/>
                                <a:pt x="3043" y="18070"/>
                              </a:cubicBezTo>
                              <a:cubicBezTo>
                                <a:pt x="3057" y="18038"/>
                                <a:pt x="3118" y="17976"/>
                                <a:pt x="3149" y="17938"/>
                              </a:cubicBezTo>
                              <a:cubicBezTo>
                                <a:pt x="3206" y="17869"/>
                                <a:pt x="3253" y="17797"/>
                                <a:pt x="3307" y="17727"/>
                              </a:cubicBezTo>
                              <a:cubicBezTo>
                                <a:pt x="3349" y="17672"/>
                                <a:pt x="3350" y="17694"/>
                                <a:pt x="3360" y="17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8,17621" coordsize="583,556" path="m2778,17832c2790,17869,2815,17865,2831,17912c2840,17939,2844,17993,2858,18018c2880,18058,2885,18114,2910,18150c2919,18159,2928,18167,2937,18176c2966,18148,3027,18106,3043,18070c3057,18038,3118,17976,3149,17938c3206,17869,3253,17797,3307,17727c3349,17672,3350,17694,3360,17621e" stroked="t" o:allowincell="f" style="position:absolute;margin-left:6.75pt;margin-top:22.9pt;width:16.45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205105</wp:posOffset>
                </wp:positionV>
                <wp:extent cx="857250" cy="209550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583">
                              <a:moveTo>
                                <a:pt x="9472" y="17594"/>
                              </a:moveTo>
                              <a:cubicBezTo>
                                <a:pt x="9472" y="17649"/>
                                <a:pt x="9472" y="17836"/>
                                <a:pt x="9472" y="17806"/>
                              </a:cubicBezTo>
                              <a:cubicBezTo>
                                <a:pt x="9472" y="17758"/>
                                <a:pt x="9504" y="17743"/>
                                <a:pt x="9525" y="17727"/>
                              </a:cubicBezTo>
                              <a:cubicBezTo>
                                <a:pt x="9558" y="17702"/>
                                <a:pt x="9589" y="17679"/>
                                <a:pt x="9631" y="17674"/>
                              </a:cubicBezTo>
                              <a:cubicBezTo>
                                <a:pt x="9673" y="17669"/>
                                <a:pt x="9664" y="17717"/>
                                <a:pt x="9684" y="17727"/>
                              </a:cubicBezTo>
                              <a:cubicBezTo>
                                <a:pt x="9721" y="17746"/>
                                <a:pt x="9721" y="17765"/>
                                <a:pt x="9684" y="17806"/>
                              </a:cubicBezTo>
                              <a:cubicBezTo>
                                <a:pt x="9652" y="17842"/>
                                <a:pt x="9623" y="17832"/>
                                <a:pt x="9578" y="17832"/>
                              </a:cubicBezTo>
                              <a:cubicBezTo>
                                <a:pt x="9551" y="17832"/>
                                <a:pt x="9543" y="17832"/>
                                <a:pt x="9525" y="17832"/>
                              </a:cubicBezTo>
                            </a:path>
                            <a:path w="2382" h="583">
                              <a:moveTo>
                                <a:pt x="9895" y="17435"/>
                              </a:moveTo>
                              <a:cubicBezTo>
                                <a:pt x="9895" y="17490"/>
                                <a:pt x="9907" y="17497"/>
                                <a:pt x="9922" y="17541"/>
                              </a:cubicBezTo>
                              <a:cubicBezTo>
                                <a:pt x="9936" y="17583"/>
                                <a:pt x="9935" y="17635"/>
                                <a:pt x="9948" y="17674"/>
                              </a:cubicBezTo>
                              <a:cubicBezTo>
                                <a:pt x="9960" y="17710"/>
                                <a:pt x="9964" y="17747"/>
                                <a:pt x="9975" y="17780"/>
                              </a:cubicBezTo>
                              <a:cubicBezTo>
                                <a:pt x="9982" y="17800"/>
                                <a:pt x="9975" y="17838"/>
                                <a:pt x="9975" y="17859"/>
                              </a:cubicBezTo>
                            </a:path>
                            <a:path w="2382" h="583">
                              <a:moveTo>
                                <a:pt x="9895" y="17383"/>
                              </a:moveTo>
                              <a:cubicBezTo>
                                <a:pt x="9966" y="17383"/>
                                <a:pt x="10022" y="17378"/>
                                <a:pt x="10081" y="17409"/>
                              </a:cubicBezTo>
                              <a:cubicBezTo>
                                <a:pt x="10138" y="17439"/>
                                <a:pt x="10181" y="17475"/>
                                <a:pt x="10213" y="17515"/>
                              </a:cubicBezTo>
                              <a:cubicBezTo>
                                <a:pt x="10249" y="17562"/>
                                <a:pt x="10266" y="17588"/>
                                <a:pt x="10266" y="17647"/>
                              </a:cubicBezTo>
                              <a:cubicBezTo>
                                <a:pt x="10266" y="17697"/>
                                <a:pt x="10272" y="17715"/>
                                <a:pt x="10239" y="17753"/>
                              </a:cubicBezTo>
                              <a:cubicBezTo>
                                <a:pt x="10205" y="17791"/>
                                <a:pt x="10168" y="17809"/>
                                <a:pt x="10134" y="17832"/>
                              </a:cubicBezTo>
                              <a:cubicBezTo>
                                <a:pt x="10093" y="17860"/>
                                <a:pt x="10067" y="17856"/>
                                <a:pt x="10028" y="17886"/>
                              </a:cubicBezTo>
                            </a:path>
                            <a:path w="2382" h="583">
                              <a:moveTo>
                                <a:pt x="10425" y="17647"/>
                              </a:moveTo>
                              <a:cubicBezTo>
                                <a:pt x="10464" y="17661"/>
                                <a:pt x="10451" y="17680"/>
                                <a:pt x="10451" y="17727"/>
                              </a:cubicBezTo>
                              <a:cubicBezTo>
                                <a:pt x="10451" y="17766"/>
                                <a:pt x="10415" y="17860"/>
                                <a:pt x="10425" y="17886"/>
                              </a:cubicBezTo>
                              <a:cubicBezTo>
                                <a:pt x="10441" y="17927"/>
                                <a:pt x="10451" y="17916"/>
                                <a:pt x="10451" y="17965"/>
                              </a:cubicBezTo>
                              <a:cubicBezTo>
                                <a:pt x="10494" y="17965"/>
                                <a:pt x="10536" y="17958"/>
                                <a:pt x="10557" y="17912"/>
                              </a:cubicBezTo>
                              <a:cubicBezTo>
                                <a:pt x="10579" y="17863"/>
                                <a:pt x="10605" y="17839"/>
                                <a:pt x="10610" y="17780"/>
                              </a:cubicBezTo>
                              <a:cubicBezTo>
                                <a:pt x="10613" y="17745"/>
                                <a:pt x="10610" y="17709"/>
                                <a:pt x="10610" y="17674"/>
                              </a:cubicBezTo>
                              <a:cubicBezTo>
                                <a:pt x="10550" y="17674"/>
                                <a:pt x="10526" y="17684"/>
                                <a:pt x="10478" y="17700"/>
                              </a:cubicBezTo>
                              <a:cubicBezTo>
                                <a:pt x="10469" y="17700"/>
                                <a:pt x="10460" y="17700"/>
                                <a:pt x="10451" y="17700"/>
                              </a:cubicBezTo>
                            </a:path>
                            <a:path w="2382" h="583">
                              <a:moveTo>
                                <a:pt x="10742" y="17594"/>
                              </a:moveTo>
                              <a:cubicBezTo>
                                <a:pt x="10742" y="17650"/>
                                <a:pt x="10755" y="17682"/>
                                <a:pt x="10769" y="17727"/>
                              </a:cubicBezTo>
                              <a:cubicBezTo>
                                <a:pt x="10786" y="17783"/>
                                <a:pt x="10754" y="17811"/>
                                <a:pt x="10795" y="17859"/>
                              </a:cubicBezTo>
                              <a:cubicBezTo>
                                <a:pt x="10804" y="17868"/>
                                <a:pt x="10812" y="17877"/>
                                <a:pt x="10821" y="17886"/>
                              </a:cubicBezTo>
                              <a:cubicBezTo>
                                <a:pt x="10829" y="17861"/>
                                <a:pt x="10854" y="17834"/>
                                <a:pt x="10874" y="17806"/>
                              </a:cubicBezTo>
                              <a:cubicBezTo>
                                <a:pt x="10899" y="17770"/>
                                <a:pt x="10937" y="17716"/>
                                <a:pt x="10954" y="17674"/>
                              </a:cubicBezTo>
                              <a:cubicBezTo>
                                <a:pt x="10954" y="17647"/>
                                <a:pt x="10954" y="17638"/>
                                <a:pt x="10980" y="17647"/>
                              </a:cubicBezTo>
                              <a:cubicBezTo>
                                <a:pt x="10980" y="17715"/>
                                <a:pt x="10988" y="17751"/>
                                <a:pt x="11007" y="17806"/>
                              </a:cubicBezTo>
                              <a:cubicBezTo>
                                <a:pt x="11022" y="17850"/>
                                <a:pt x="11022" y="17851"/>
                                <a:pt x="11033" y="17886"/>
                              </a:cubicBezTo>
                            </a:path>
                            <a:path w="2382" h="583">
                              <a:moveTo>
                                <a:pt x="11165" y="17383"/>
                              </a:moveTo>
                              <a:cubicBezTo>
                                <a:pt x="11165" y="17479"/>
                                <a:pt x="11175" y="17566"/>
                                <a:pt x="11192" y="17647"/>
                              </a:cubicBezTo>
                              <a:cubicBezTo>
                                <a:pt x="11198" y="17677"/>
                                <a:pt x="11192" y="17721"/>
                                <a:pt x="11192" y="17753"/>
                              </a:cubicBezTo>
                              <a:cubicBezTo>
                                <a:pt x="11221" y="17714"/>
                                <a:pt x="11233" y="17685"/>
                                <a:pt x="11271" y="17647"/>
                              </a:cubicBezTo>
                              <a:cubicBezTo>
                                <a:pt x="11298" y="17620"/>
                                <a:pt x="11353" y="17598"/>
                                <a:pt x="11377" y="17647"/>
                              </a:cubicBezTo>
                              <a:cubicBezTo>
                                <a:pt x="11394" y="17682"/>
                                <a:pt x="11372" y="17730"/>
                                <a:pt x="11351" y="17753"/>
                              </a:cubicBezTo>
                              <a:cubicBezTo>
                                <a:pt x="11323" y="17785"/>
                                <a:pt x="11323" y="17798"/>
                                <a:pt x="11298" y="17832"/>
                              </a:cubicBezTo>
                            </a:path>
                            <a:path w="2382" h="583">
                              <a:moveTo>
                                <a:pt x="11483" y="17383"/>
                              </a:moveTo>
                              <a:cubicBezTo>
                                <a:pt x="11497" y="17439"/>
                                <a:pt x="11509" y="17474"/>
                                <a:pt x="11509" y="17541"/>
                              </a:cubicBezTo>
                              <a:cubicBezTo>
                                <a:pt x="11509" y="17590"/>
                                <a:pt x="11516" y="17705"/>
                                <a:pt x="11536" y="17753"/>
                              </a:cubicBezTo>
                              <a:cubicBezTo>
                                <a:pt x="11545" y="17762"/>
                                <a:pt x="11553" y="17771"/>
                                <a:pt x="11562" y="17780"/>
                              </a:cubicBezTo>
                            </a:path>
                            <a:path w="2382" h="583">
                              <a:moveTo>
                                <a:pt x="11642" y="17727"/>
                              </a:moveTo>
                              <a:cubicBezTo>
                                <a:pt x="11709" y="17727"/>
                                <a:pt x="11770" y="17739"/>
                                <a:pt x="11800" y="17700"/>
                              </a:cubicBezTo>
                              <a:cubicBezTo>
                                <a:pt x="11826" y="17666"/>
                                <a:pt x="11848" y="17610"/>
                                <a:pt x="11853" y="17568"/>
                              </a:cubicBezTo>
                              <a:cubicBezTo>
                                <a:pt x="11860" y="17502"/>
                                <a:pt x="11808" y="17510"/>
                                <a:pt x="11774" y="17541"/>
                              </a:cubicBezTo>
                              <a:cubicBezTo>
                                <a:pt x="11727" y="17583"/>
                                <a:pt x="11748" y="17668"/>
                                <a:pt x="11748" y="17727"/>
                              </a:cubicBezTo>
                              <a:cubicBezTo>
                                <a:pt x="11748" y="17796"/>
                                <a:pt x="11786" y="17828"/>
                                <a:pt x="11800" y="17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2,17383" coordsize="2382,583" path="m9472,17594c9472,17649,9472,17836,9472,17806c9472,17758,9504,17743,9525,17727c9558,17702,9589,17679,9631,17674c9673,17669,9664,17717,9684,17727c9721,17746,9721,17765,9684,17806c9652,17842,9623,17832,9578,17832c9551,17832,9543,17832,9525,17832em9895,17435c9895,17490,9907,17497,9922,17541c9936,17583,9935,17635,9948,17674c9960,17710,9964,17747,9975,17780c9982,17800,9975,17838,9975,17859em9895,17383c9966,17383,10022,17378,10081,17409c10138,17439,10181,17475,10213,17515c10249,17562,10266,17588,10266,17647c10266,17697,10272,17715,10239,17753c10205,17791,10168,17809,10134,17832c10093,17860,10067,17856,10028,17886em10425,17647c10464,17661,10451,17680,10451,17727c10451,17766,10415,17860,10425,17886c10441,17927,10451,17916,10451,17965c10494,17965,10536,17958,10557,17912c10579,17863,10605,17839,10610,17780c10613,17745,10610,17709,10610,17674c10550,17674,10526,17684,10478,17700c10469,17700,10460,17700,10451,17700em10742,17594c10742,17650,10755,17682,10769,17727c10786,17783,10754,17811,10795,17859c10804,17868,10812,17877,10821,17886c10829,17861,10854,17834,10874,17806c10899,17770,10937,17716,10954,17674c10954,17647,10954,17638,10980,17647c10980,17715,10988,17751,11007,17806c11022,17850,11022,17851,11033,17886em11165,17383c11165,17479,11175,17566,11192,17647c11198,17677,11192,17721,11192,17753c11221,17714,11233,17685,11271,17647c11298,17620,11353,17598,11377,17647c11394,17682,11372,17730,11351,17753c11323,17785,11323,17798,11298,17832em11483,17383c11497,17439,11509,17474,11509,17541c11509,17590,11516,17705,11536,17753c11545,17762,11553,17771,11562,17780em11642,17727c11709,17727,11770,17739,11800,17700c11826,17666,11848,17610,11853,17568c11860,17502,11808,17510,11774,17541c11727,17583,11748,17668,11748,17727c11748,17796,11786,17828,11800,17886e" stroked="t" o:allowincell="f" style="position:absolute;margin-left:196.5pt;margin-top:16.15pt;width:67.45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sz w:val="24"/>
          <w:szCs w:val="24"/>
        </w:rPr>
        <w:t xml:space="preserve">4. Identify the errors in the following code segment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58750</wp:posOffset>
                </wp:positionV>
                <wp:extent cx="4782185" cy="628650"/>
                <wp:effectExtent l="0" t="6985" r="698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3" h="1748">
                              <a:moveTo>
                                <a:pt x="8255" y="19870"/>
                              </a:moveTo>
                              <a:cubicBezTo>
                                <a:pt x="8290" y="19873"/>
                                <a:pt x="8274" y="19864"/>
                                <a:pt x="8308" y="19870"/>
                              </a:cubicBezTo>
                              <a:cubicBezTo>
                                <a:pt x="8353" y="19879"/>
                                <a:pt x="8395" y="19885"/>
                                <a:pt x="8440" y="19896"/>
                              </a:cubicBezTo>
                              <a:cubicBezTo>
                                <a:pt x="8521" y="19916"/>
                                <a:pt x="8592" y="19921"/>
                                <a:pt x="8678" y="19923"/>
                              </a:cubicBezTo>
                              <a:cubicBezTo>
                                <a:pt x="9180" y="19936"/>
                                <a:pt x="9688" y="19930"/>
                                <a:pt x="10186" y="19896"/>
                              </a:cubicBezTo>
                              <a:cubicBezTo>
                                <a:pt x="10423" y="19880"/>
                                <a:pt x="10665" y="19884"/>
                                <a:pt x="10901" y="19870"/>
                              </a:cubicBezTo>
                              <a:cubicBezTo>
                                <a:pt x="11341" y="19845"/>
                                <a:pt x="11785" y="19871"/>
                                <a:pt x="12224" y="19843"/>
                              </a:cubicBezTo>
                              <a:cubicBezTo>
                                <a:pt x="12419" y="19831"/>
                                <a:pt x="12614" y="19833"/>
                                <a:pt x="12806" y="19817"/>
                              </a:cubicBezTo>
                              <a:cubicBezTo>
                                <a:pt x="12931" y="19807"/>
                                <a:pt x="13054" y="19817"/>
                                <a:pt x="13176" y="19791"/>
                              </a:cubicBezTo>
                              <a:cubicBezTo>
                                <a:pt x="13266" y="19771"/>
                                <a:pt x="13352" y="19780"/>
                                <a:pt x="13441" y="19764"/>
                              </a:cubicBezTo>
                              <a:cubicBezTo>
                                <a:pt x="13455" y="19761"/>
                                <a:pt x="13497" y="19742"/>
                                <a:pt x="13520" y="19737"/>
                              </a:cubicBezTo>
                            </a:path>
                            <a:path w="13283" h="1748">
                              <a:moveTo>
                                <a:pt x="13335" y="19605"/>
                              </a:moveTo>
                              <a:cubicBezTo>
                                <a:pt x="13369" y="19631"/>
                                <a:pt x="13409" y="19637"/>
                                <a:pt x="13441" y="19658"/>
                              </a:cubicBezTo>
                              <a:cubicBezTo>
                                <a:pt x="13478" y="19683"/>
                                <a:pt x="13530" y="19718"/>
                                <a:pt x="13573" y="19737"/>
                              </a:cubicBezTo>
                              <a:cubicBezTo>
                                <a:pt x="13622" y="19758"/>
                                <a:pt x="13647" y="19765"/>
                                <a:pt x="13600" y="19817"/>
                              </a:cubicBezTo>
                              <a:cubicBezTo>
                                <a:pt x="13558" y="19863"/>
                                <a:pt x="13520" y="19892"/>
                                <a:pt x="13467" y="19923"/>
                              </a:cubicBezTo>
                            </a:path>
                            <a:path w="13283" h="1748">
                              <a:moveTo>
                                <a:pt x="14843" y="18785"/>
                              </a:moveTo>
                              <a:cubicBezTo>
                                <a:pt x="14792" y="18802"/>
                                <a:pt x="14831" y="18837"/>
                                <a:pt x="14817" y="18891"/>
                              </a:cubicBezTo>
                              <a:cubicBezTo>
                                <a:pt x="14795" y="18978"/>
                                <a:pt x="14790" y="19039"/>
                                <a:pt x="14790" y="19129"/>
                              </a:cubicBezTo>
                              <a:cubicBezTo>
                                <a:pt x="14790" y="19208"/>
                                <a:pt x="14790" y="19288"/>
                                <a:pt x="14790" y="19367"/>
                              </a:cubicBezTo>
                              <a:cubicBezTo>
                                <a:pt x="14828" y="19354"/>
                                <a:pt x="14821" y="19310"/>
                                <a:pt x="14870" y="19288"/>
                              </a:cubicBezTo>
                              <a:cubicBezTo>
                                <a:pt x="14919" y="19267"/>
                                <a:pt x="14930" y="19248"/>
                                <a:pt x="14975" y="19288"/>
                              </a:cubicBezTo>
                              <a:cubicBezTo>
                                <a:pt x="14989" y="19300"/>
                                <a:pt x="15028" y="19373"/>
                                <a:pt x="15002" y="19394"/>
                              </a:cubicBezTo>
                              <a:cubicBezTo>
                                <a:pt x="14980" y="19411"/>
                                <a:pt x="14935" y="19434"/>
                                <a:pt x="14896" y="19446"/>
                              </a:cubicBezTo>
                              <a:cubicBezTo>
                                <a:pt x="14890" y="19448"/>
                                <a:pt x="14750" y="19425"/>
                                <a:pt x="14737" y="19420"/>
                              </a:cubicBezTo>
                              <a:cubicBezTo>
                                <a:pt x="14711" y="19394"/>
                                <a:pt x="14702" y="19385"/>
                                <a:pt x="14684" y="19367"/>
                              </a:cubicBezTo>
                            </a:path>
                            <a:path w="13283" h="1748">
                              <a:moveTo>
                                <a:pt x="15372" y="18705"/>
                              </a:moveTo>
                              <a:cubicBezTo>
                                <a:pt x="15422" y="18668"/>
                                <a:pt x="15466" y="18679"/>
                                <a:pt x="15531" y="18679"/>
                              </a:cubicBezTo>
                              <a:cubicBezTo>
                                <a:pt x="15555" y="18679"/>
                                <a:pt x="15642" y="18694"/>
                                <a:pt x="15663" y="18705"/>
                              </a:cubicBezTo>
                              <a:cubicBezTo>
                                <a:pt x="15672" y="18714"/>
                                <a:pt x="15681" y="18723"/>
                                <a:pt x="15690" y="18732"/>
                              </a:cubicBezTo>
                            </a:path>
                            <a:path w="13283" h="1748">
                              <a:moveTo>
                                <a:pt x="15637" y="18785"/>
                              </a:moveTo>
                              <a:cubicBezTo>
                                <a:pt x="15637" y="18926"/>
                                <a:pt x="15637" y="19067"/>
                                <a:pt x="15637" y="19208"/>
                              </a:cubicBezTo>
                            </a:path>
                            <a:path w="13283" h="1748">
                              <a:moveTo>
                                <a:pt x="15214" y="19261"/>
                              </a:moveTo>
                              <a:cubicBezTo>
                                <a:pt x="15284" y="19261"/>
                                <a:pt x="15355" y="19261"/>
                                <a:pt x="15425" y="19261"/>
                              </a:cubicBezTo>
                            </a:path>
                            <a:path w="13283" h="1748">
                              <a:moveTo>
                                <a:pt x="15690" y="19023"/>
                              </a:moveTo>
                              <a:cubicBezTo>
                                <a:pt x="15690" y="19111"/>
                                <a:pt x="15690" y="19200"/>
                                <a:pt x="15690" y="19288"/>
                              </a:cubicBezTo>
                              <a:cubicBezTo>
                                <a:pt x="15746" y="19288"/>
                                <a:pt x="15756" y="19275"/>
                                <a:pt x="15796" y="19235"/>
                              </a:cubicBezTo>
                              <a:cubicBezTo>
                                <a:pt x="15829" y="19201"/>
                                <a:pt x="15855" y="19161"/>
                                <a:pt x="15901" y="19156"/>
                              </a:cubicBezTo>
                              <a:cubicBezTo>
                                <a:pt x="15910" y="19156"/>
                                <a:pt x="15919" y="19156"/>
                                <a:pt x="15928" y="19156"/>
                              </a:cubicBezTo>
                              <a:cubicBezTo>
                                <a:pt x="15928" y="19211"/>
                                <a:pt x="15933" y="19247"/>
                                <a:pt x="15928" y="19288"/>
                              </a:cubicBezTo>
                              <a:cubicBezTo>
                                <a:pt x="15924" y="19321"/>
                                <a:pt x="15928" y="19360"/>
                                <a:pt x="15928" y="19394"/>
                              </a:cubicBezTo>
                            </a:path>
                            <a:path w="13283" h="1748">
                              <a:moveTo>
                                <a:pt x="16193" y="18759"/>
                              </a:moveTo>
                              <a:cubicBezTo>
                                <a:pt x="16193" y="18818"/>
                                <a:pt x="16169" y="18858"/>
                                <a:pt x="16166" y="18918"/>
                              </a:cubicBezTo>
                              <a:cubicBezTo>
                                <a:pt x="16163" y="18979"/>
                                <a:pt x="16166" y="19041"/>
                                <a:pt x="16166" y="19102"/>
                              </a:cubicBezTo>
                            </a:path>
                            <a:path w="13283" h="1748">
                              <a:moveTo>
                                <a:pt x="16034" y="18997"/>
                              </a:moveTo>
                              <a:cubicBezTo>
                                <a:pt x="16047" y="18956"/>
                                <a:pt x="16114" y="18958"/>
                                <a:pt x="16166" y="18970"/>
                              </a:cubicBezTo>
                              <a:cubicBezTo>
                                <a:pt x="16267" y="18992"/>
                                <a:pt x="16352" y="18997"/>
                                <a:pt x="16457" y="18997"/>
                              </a:cubicBezTo>
                              <a:cubicBezTo>
                                <a:pt x="16466" y="18997"/>
                                <a:pt x="16475" y="18997"/>
                                <a:pt x="16484" y="18997"/>
                              </a:cubicBezTo>
                            </a:path>
                            <a:path w="13283" h="1748">
                              <a:moveTo>
                                <a:pt x="17119" y="18891"/>
                              </a:moveTo>
                              <a:cubicBezTo>
                                <a:pt x="17119" y="18900"/>
                                <a:pt x="17119" y="18909"/>
                                <a:pt x="17119" y="18918"/>
                              </a:cubicBezTo>
                              <a:cubicBezTo>
                                <a:pt x="17167" y="18918"/>
                                <a:pt x="17182" y="18939"/>
                                <a:pt x="17224" y="18944"/>
                              </a:cubicBezTo>
                              <a:cubicBezTo>
                                <a:pt x="17247" y="18946"/>
                                <a:pt x="17335" y="18961"/>
                                <a:pt x="17357" y="18970"/>
                              </a:cubicBezTo>
                              <a:cubicBezTo>
                                <a:pt x="17399" y="18988"/>
                                <a:pt x="17386" y="18997"/>
                                <a:pt x="17436" y="18997"/>
                              </a:cubicBezTo>
                            </a:path>
                            <a:path w="13283" h="1748">
                              <a:moveTo>
                                <a:pt x="17092" y="19182"/>
                              </a:moveTo>
                              <a:cubicBezTo>
                                <a:pt x="17139" y="19216"/>
                                <a:pt x="17163" y="19208"/>
                                <a:pt x="17224" y="19208"/>
                              </a:cubicBezTo>
                              <a:cubicBezTo>
                                <a:pt x="17306" y="19208"/>
                                <a:pt x="17378" y="19235"/>
                                <a:pt x="17463" y="19235"/>
                              </a:cubicBezTo>
                              <a:cubicBezTo>
                                <a:pt x="17472" y="19235"/>
                                <a:pt x="17480" y="19235"/>
                                <a:pt x="17489" y="19235"/>
                              </a:cubicBezTo>
                            </a:path>
                            <a:path w="13283" h="1748">
                              <a:moveTo>
                                <a:pt x="15108" y="19261"/>
                              </a:moveTo>
                              <a:cubicBezTo>
                                <a:pt x="15275" y="19261"/>
                                <a:pt x="15443" y="19261"/>
                                <a:pt x="15610" y="19261"/>
                              </a:cubicBezTo>
                            </a:path>
                            <a:path w="13283" h="1748">
                              <a:moveTo>
                                <a:pt x="18336" y="18997"/>
                              </a:moveTo>
                              <a:cubicBezTo>
                                <a:pt x="18324" y="18961"/>
                                <a:pt x="18294" y="18966"/>
                                <a:pt x="18283" y="18944"/>
                              </a:cubicBezTo>
                              <a:cubicBezTo>
                                <a:pt x="18257" y="18892"/>
                                <a:pt x="18251" y="18928"/>
                                <a:pt x="18203" y="18944"/>
                              </a:cubicBezTo>
                              <a:cubicBezTo>
                                <a:pt x="18135" y="18966"/>
                                <a:pt x="18164" y="18989"/>
                                <a:pt x="18124" y="19050"/>
                              </a:cubicBezTo>
                              <a:cubicBezTo>
                                <a:pt x="18097" y="19091"/>
                                <a:pt x="18075" y="19155"/>
                                <a:pt x="18071" y="19208"/>
                              </a:cubicBezTo>
                              <a:cubicBezTo>
                                <a:pt x="18069" y="19243"/>
                                <a:pt x="18071" y="19279"/>
                                <a:pt x="18071" y="19314"/>
                              </a:cubicBezTo>
                              <a:cubicBezTo>
                                <a:pt x="18110" y="19304"/>
                                <a:pt x="18152" y="19274"/>
                                <a:pt x="18177" y="19235"/>
                              </a:cubicBezTo>
                              <a:cubicBezTo>
                                <a:pt x="18212" y="19180"/>
                                <a:pt x="18248" y="19128"/>
                                <a:pt x="18283" y="19102"/>
                              </a:cubicBezTo>
                              <a:cubicBezTo>
                                <a:pt x="18320" y="19074"/>
                                <a:pt x="18319" y="19091"/>
                                <a:pt x="18336" y="19129"/>
                              </a:cubicBezTo>
                              <a:cubicBezTo>
                                <a:pt x="18357" y="19176"/>
                                <a:pt x="18378" y="19216"/>
                                <a:pt x="18389" y="19261"/>
                              </a:cubicBezTo>
                            </a:path>
                            <a:path w="13283" h="1748">
                              <a:moveTo>
                                <a:pt x="18494" y="18229"/>
                              </a:moveTo>
                              <a:cubicBezTo>
                                <a:pt x="18526" y="18206"/>
                                <a:pt x="18560" y="18179"/>
                                <a:pt x="18600" y="18176"/>
                              </a:cubicBezTo>
                              <a:cubicBezTo>
                                <a:pt x="18652" y="18172"/>
                                <a:pt x="18707" y="18176"/>
                                <a:pt x="18759" y="18176"/>
                              </a:cubicBezTo>
                            </a:path>
                            <a:path w="13283" h="1748">
                              <a:moveTo>
                                <a:pt x="18812" y="18256"/>
                              </a:moveTo>
                              <a:cubicBezTo>
                                <a:pt x="18812" y="18315"/>
                                <a:pt x="18788" y="18355"/>
                                <a:pt x="18785" y="18415"/>
                              </a:cubicBezTo>
                              <a:cubicBezTo>
                                <a:pt x="18779" y="18548"/>
                                <a:pt x="18759" y="18674"/>
                                <a:pt x="18759" y="18811"/>
                              </a:cubicBezTo>
                              <a:cubicBezTo>
                                <a:pt x="18759" y="18961"/>
                                <a:pt x="18759" y="19111"/>
                                <a:pt x="18759" y="19261"/>
                              </a:cubicBezTo>
                            </a:path>
                            <a:path w="13283" h="1748">
                              <a:moveTo>
                                <a:pt x="18521" y="19235"/>
                              </a:moveTo>
                              <a:cubicBezTo>
                                <a:pt x="18572" y="19235"/>
                                <a:pt x="18605" y="19210"/>
                                <a:pt x="18653" y="19208"/>
                              </a:cubicBezTo>
                              <a:cubicBezTo>
                                <a:pt x="18758" y="19203"/>
                                <a:pt x="18776" y="19203"/>
                                <a:pt x="18865" y="19156"/>
                              </a:cubicBezTo>
                              <a:cubicBezTo>
                                <a:pt x="18928" y="19123"/>
                                <a:pt x="18947" y="19072"/>
                                <a:pt x="18997" y="19023"/>
                              </a:cubicBezTo>
                              <a:cubicBezTo>
                                <a:pt x="19035" y="18985"/>
                                <a:pt x="19009" y="18984"/>
                                <a:pt x="19050" y="18970"/>
                              </a:cubicBezTo>
                              <a:cubicBezTo>
                                <a:pt x="19040" y="19012"/>
                                <a:pt x="19024" y="19029"/>
                                <a:pt x="19024" y="19076"/>
                              </a:cubicBezTo>
                              <a:cubicBezTo>
                                <a:pt x="19024" y="19126"/>
                                <a:pt x="19025" y="19170"/>
                                <a:pt x="19050" y="19208"/>
                              </a:cubicBezTo>
                              <a:cubicBezTo>
                                <a:pt x="19059" y="19217"/>
                                <a:pt x="19067" y="19226"/>
                                <a:pt x="19076" y="19235"/>
                              </a:cubicBezTo>
                              <a:cubicBezTo>
                                <a:pt x="19130" y="19181"/>
                                <a:pt x="19192" y="19093"/>
                                <a:pt x="19262" y="19076"/>
                              </a:cubicBezTo>
                              <a:cubicBezTo>
                                <a:pt x="19262" y="19164"/>
                                <a:pt x="19262" y="19252"/>
                                <a:pt x="19262" y="19340"/>
                              </a:cubicBezTo>
                            </a:path>
                            <a:path w="13283" h="1748">
                              <a:moveTo>
                                <a:pt x="19553" y="18547"/>
                              </a:moveTo>
                              <a:cubicBezTo>
                                <a:pt x="19553" y="18741"/>
                                <a:pt x="19553" y="18935"/>
                                <a:pt x="19553" y="19129"/>
                              </a:cubicBezTo>
                            </a:path>
                            <a:path w="13283" h="1748">
                              <a:moveTo>
                                <a:pt x="19262" y="18918"/>
                              </a:moveTo>
                              <a:cubicBezTo>
                                <a:pt x="19356" y="18918"/>
                                <a:pt x="19435" y="18928"/>
                                <a:pt x="19526" y="18944"/>
                              </a:cubicBezTo>
                              <a:cubicBezTo>
                                <a:pt x="19535" y="18944"/>
                                <a:pt x="19544" y="18944"/>
                                <a:pt x="19553" y="18944"/>
                              </a:cubicBezTo>
                            </a:path>
                            <a:path w="13283" h="1748">
                              <a:moveTo>
                                <a:pt x="20161" y="18864"/>
                              </a:moveTo>
                              <a:cubicBezTo>
                                <a:pt x="20232" y="18823"/>
                                <a:pt x="20266" y="18860"/>
                                <a:pt x="20346" y="18864"/>
                              </a:cubicBezTo>
                              <a:cubicBezTo>
                                <a:pt x="20416" y="18868"/>
                                <a:pt x="20488" y="18864"/>
                                <a:pt x="20558" y="18864"/>
                              </a:cubicBezTo>
                            </a:path>
                            <a:path w="13283" h="1748">
                              <a:moveTo>
                                <a:pt x="20346" y="18653"/>
                              </a:moveTo>
                              <a:cubicBezTo>
                                <a:pt x="20346" y="18815"/>
                                <a:pt x="20337" y="18971"/>
                                <a:pt x="20320" y="19129"/>
                              </a:cubicBezTo>
                              <a:cubicBezTo>
                                <a:pt x="20312" y="19206"/>
                                <a:pt x="20320" y="19289"/>
                                <a:pt x="20320" y="19367"/>
                              </a:cubicBezTo>
                            </a:path>
                            <a:path w="13283" h="1748">
                              <a:moveTo>
                                <a:pt x="20796" y="18494"/>
                              </a:moveTo>
                              <a:cubicBezTo>
                                <a:pt x="20854" y="18509"/>
                                <a:pt x="20872" y="18545"/>
                                <a:pt x="20902" y="18600"/>
                              </a:cubicBezTo>
                              <a:cubicBezTo>
                                <a:pt x="20955" y="18699"/>
                                <a:pt x="20969" y="18754"/>
                                <a:pt x="20929" y="18864"/>
                              </a:cubicBezTo>
                              <a:cubicBezTo>
                                <a:pt x="20910" y="18917"/>
                                <a:pt x="20870" y="19016"/>
                                <a:pt x="20823" y="19050"/>
                              </a:cubicBezTo>
                              <a:cubicBezTo>
                                <a:pt x="20778" y="19082"/>
                                <a:pt x="20741" y="19076"/>
                                <a:pt x="20690" y="19076"/>
                              </a:cubicBezTo>
                              <a:cubicBezTo>
                                <a:pt x="20681" y="19076"/>
                                <a:pt x="20673" y="19076"/>
                                <a:pt x="20664" y="19076"/>
                              </a:cubicBezTo>
                              <a:cubicBezTo>
                                <a:pt x="20664" y="19019"/>
                                <a:pt x="20632" y="19012"/>
                                <a:pt x="20664" y="18970"/>
                              </a:cubicBezTo>
                              <a:cubicBezTo>
                                <a:pt x="20705" y="18917"/>
                                <a:pt x="20724" y="18877"/>
                                <a:pt x="20796" y="18864"/>
                              </a:cubicBezTo>
                              <a:cubicBezTo>
                                <a:pt x="20876" y="18850"/>
                                <a:pt x="20937" y="18879"/>
                                <a:pt x="21008" y="18891"/>
                              </a:cubicBezTo>
                              <a:cubicBezTo>
                                <a:pt x="21083" y="18904"/>
                                <a:pt x="21113" y="18915"/>
                                <a:pt x="21167" y="18970"/>
                              </a:cubicBezTo>
                              <a:cubicBezTo>
                                <a:pt x="21201" y="19005"/>
                                <a:pt x="21233" y="19023"/>
                                <a:pt x="21246" y="18997"/>
                              </a:cubicBezTo>
                            </a:path>
                            <a:path w="13283" h="1748">
                              <a:moveTo>
                                <a:pt x="21484" y="19050"/>
                              </a:moveTo>
                              <a:cubicBezTo>
                                <a:pt x="21484" y="19076"/>
                                <a:pt x="21484" y="19103"/>
                                <a:pt x="21484" y="19129"/>
                              </a:cubicBezTo>
                              <a:cubicBezTo>
                                <a:pt x="21524" y="19142"/>
                                <a:pt x="21511" y="19160"/>
                                <a:pt x="21511" y="19208"/>
                              </a:cubicBezTo>
                              <a:cubicBezTo>
                                <a:pt x="21511" y="19267"/>
                                <a:pt x="21484" y="19310"/>
                                <a:pt x="21458" y="19367"/>
                              </a:cubicBezTo>
                              <a:cubicBezTo>
                                <a:pt x="21431" y="19420"/>
                                <a:pt x="21422" y="19437"/>
                                <a:pt x="21378" y="19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9,18176" coordsize="13283,1748" path="m8255,19870c8290,19873,8274,19864,8308,19870c8353,19879,8395,19885,8440,19896c8521,19916,8592,19921,8678,19923c9180,19936,9688,19930,10186,19896c10423,19880,10665,19884,10901,19870c11341,19845,11785,19871,12224,19843c12419,19831,12614,19833,12806,19817c12931,19807,13054,19817,13176,19791c13266,19771,13352,19780,13441,19764c13455,19761,13497,19742,13520,19737em13335,19605c13369,19631,13409,19637,13441,19658c13478,19683,13530,19718,13573,19737c13622,19758,13647,19765,13600,19817c13558,19863,13520,19892,13467,19923em14843,18785c14792,18802,14831,18837,14817,18891c14795,18978,14790,19039,14790,19129c14790,19208,14790,19288,14790,19367c14828,19354,14821,19310,14870,19288c14919,19267,14930,19248,14975,19288c14989,19300,15028,19373,15002,19394c14980,19411,14935,19434,14896,19446c14890,19448,14750,19425,14737,19420c14711,19394,14702,19385,14684,19367em15372,18705c15422,18668,15466,18679,15531,18679c15555,18679,15642,18694,15663,18705c15672,18714,15681,18723,15690,18732em15637,18785c15637,18926,15637,19067,15637,19208em15214,19261c15284,19261,15355,19261,15425,19261em15690,19023c15690,19111,15690,19200,15690,19288c15746,19288,15756,19275,15796,19235c15829,19201,15855,19161,15901,19156c15910,19156,15919,19156,15928,19156c15928,19211,15933,19247,15928,19288c15924,19321,15928,19360,15928,19394em16193,18759c16193,18818,16169,18858,16166,18918c16163,18979,16166,19041,16166,19102em16034,18997c16047,18956,16114,18958,16166,18970c16267,18992,16352,18997,16457,18997c16466,18997,16475,18997,16484,18997em17119,18891c17119,18900,17119,18909,17119,18918c17167,18918,17182,18939,17224,18944c17247,18946,17335,18961,17357,18970c17399,18988,17386,18997,17436,18997em17092,19182c17139,19216,17163,19208,17224,19208c17306,19208,17378,19235,17463,19235c17472,19235,17480,19235,17489,19235em15108,19261c15275,19261,15443,19261,15610,19261em18336,18997c18324,18961,18294,18966,18283,18944c18257,18892,18251,18928,18203,18944c18135,18966,18164,18989,18124,19050c18097,19091,18075,19155,18071,19208c18069,19243,18071,19279,18071,19314c18110,19304,18152,19274,18177,19235c18212,19180,18248,19128,18283,19102c18320,19074,18319,19091,18336,19129c18357,19176,18378,19216,18389,19261em18494,18229c18526,18206,18560,18179,18600,18176c18652,18172,18707,18176,18759,18176em18812,18256c18812,18315,18788,18355,18785,18415c18779,18548,18759,18674,18759,18811c18759,18961,18759,19111,18759,19261em18521,19235c18572,19235,18605,19210,18653,19208c18758,19203,18776,19203,18865,19156c18928,19123,18947,19072,18997,19023c19035,18985,19009,18984,19050,18970c19040,19012,19024,19029,19024,19076c19024,19126,19025,19170,19050,19208c19059,19217,19067,19226,19076,19235c19130,19181,19192,19093,19262,19076c19262,19164,19262,19252,19262,19340em19553,18547c19553,18741,19553,18935,19553,19129em19262,18918c19356,18918,19435,18928,19526,18944c19535,18944,19544,18944,19553,18944em20161,18864c20232,18823,20266,18860,20346,18864c20416,18868,20488,18864,20558,18864em20346,18653c20346,18815,20337,18971,20320,19129c20312,19206,20320,19289,20320,19367em20796,18494c20854,18509,20872,18545,20902,18600c20955,18699,20969,18754,20929,18864c20910,18917,20870,19016,20823,19050c20778,19082,20741,19076,20690,19076c20681,19076,20673,19076,20664,19076c20664,19019,20632,19012,20664,18970c20705,18917,20724,18877,20796,18864c20876,18850,20937,18879,21008,18891c21083,18904,21113,18915,21167,18970c21201,19005,21233,19023,21246,18997em21484,19050c21484,19076,21484,19103,21484,19129c21524,19142,21511,19160,21511,19208c21511,19267,21484,19310,21458,19367c21431,19420,21422,19437,21378,19446e" stroked="t" o:allowincell="f" style="position:absolute;margin-left:161.25pt;margin-top:12.5pt;width:376.5pt;height:4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int aInt, bInt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2540</wp:posOffset>
                </wp:positionV>
                <wp:extent cx="495935" cy="161925"/>
                <wp:effectExtent l="6985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451">
                              <a:moveTo>
                                <a:pt x="7514" y="18203"/>
                              </a:moveTo>
                              <a:cubicBezTo>
                                <a:pt x="7538" y="18226"/>
                                <a:pt x="7543" y="18235"/>
                                <a:pt x="7567" y="18229"/>
                              </a:cubicBezTo>
                              <a:cubicBezTo>
                                <a:pt x="7583" y="18239"/>
                                <a:pt x="7614" y="18240"/>
                                <a:pt x="7646" y="18256"/>
                              </a:cubicBezTo>
                              <a:cubicBezTo>
                                <a:pt x="7682" y="18274"/>
                                <a:pt x="7718" y="18266"/>
                                <a:pt x="7752" y="18282"/>
                              </a:cubicBezTo>
                              <a:cubicBezTo>
                                <a:pt x="7796" y="18302"/>
                                <a:pt x="7836" y="18327"/>
                                <a:pt x="7885" y="18335"/>
                              </a:cubicBezTo>
                              <a:cubicBezTo>
                                <a:pt x="7928" y="18342"/>
                                <a:pt x="7953" y="18345"/>
                                <a:pt x="7990" y="18362"/>
                              </a:cubicBezTo>
                              <a:cubicBezTo>
                                <a:pt x="8021" y="18376"/>
                                <a:pt x="8067" y="18373"/>
                                <a:pt x="8096" y="18388"/>
                              </a:cubicBezTo>
                              <a:cubicBezTo>
                                <a:pt x="8133" y="18407"/>
                                <a:pt x="8166" y="18399"/>
                                <a:pt x="8202" y="18415"/>
                              </a:cubicBezTo>
                              <a:cubicBezTo>
                                <a:pt x="8243" y="18434"/>
                                <a:pt x="8297" y="18444"/>
                                <a:pt x="8334" y="18467"/>
                              </a:cubicBezTo>
                              <a:cubicBezTo>
                                <a:pt x="8380" y="18496"/>
                                <a:pt x="8392" y="18478"/>
                                <a:pt x="8440" y="18494"/>
                              </a:cubicBezTo>
                              <a:cubicBezTo>
                                <a:pt x="8486" y="18510"/>
                                <a:pt x="8534" y="18529"/>
                                <a:pt x="8573" y="18547"/>
                              </a:cubicBezTo>
                              <a:cubicBezTo>
                                <a:pt x="8614" y="18566"/>
                                <a:pt x="8663" y="18556"/>
                                <a:pt x="8705" y="18573"/>
                              </a:cubicBezTo>
                              <a:cubicBezTo>
                                <a:pt x="8742" y="18588"/>
                                <a:pt x="8803" y="18605"/>
                                <a:pt x="8837" y="18626"/>
                              </a:cubicBezTo>
                              <a:cubicBezTo>
                                <a:pt x="8861" y="18650"/>
                                <a:pt x="8866" y="18659"/>
                                <a:pt x="8890" y="18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4,18203" coordsize="1377,451" path="m7514,18203c7538,18226,7543,18235,7567,18229c7583,18239,7614,18240,7646,18256c7682,18274,7718,18266,7752,18282c7796,18302,7836,18327,7885,18335c7928,18342,7953,18345,7990,18362c8021,18376,8067,18373,8096,18388c8133,18407,8166,18399,8202,18415c8243,18434,8297,18444,8334,18467c8380,18496,8392,18478,8440,18494c8486,18510,8534,18529,8573,18547c8614,18566,8663,18556,8705,18573c8742,18588,8803,18605,8837,18626c8861,18650,8866,18659,8890,18653e" stroked="t" o:allowincell="f" style="position:absolute;margin-left:141pt;margin-top:0.2pt;width:39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50165</wp:posOffset>
                </wp:positionV>
                <wp:extent cx="2343150" cy="409575"/>
                <wp:effectExtent l="6350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1139">
                              <a:moveTo>
                                <a:pt x="9790" y="19050"/>
                              </a:moveTo>
                              <a:cubicBezTo>
                                <a:pt x="9790" y="19106"/>
                                <a:pt x="9811" y="19125"/>
                                <a:pt x="9816" y="19182"/>
                              </a:cubicBezTo>
                              <a:cubicBezTo>
                                <a:pt x="9820" y="19229"/>
                                <a:pt x="9838" y="19246"/>
                                <a:pt x="9843" y="19288"/>
                              </a:cubicBezTo>
                              <a:cubicBezTo>
                                <a:pt x="9849" y="19343"/>
                                <a:pt x="9843" y="19346"/>
                                <a:pt x="9843" y="19288"/>
                              </a:cubicBezTo>
                              <a:cubicBezTo>
                                <a:pt x="9843" y="19210"/>
                                <a:pt x="9852" y="19173"/>
                                <a:pt x="9869" y="19102"/>
                              </a:cubicBezTo>
                              <a:cubicBezTo>
                                <a:pt x="9879" y="19060"/>
                                <a:pt x="9909" y="19035"/>
                                <a:pt x="9922" y="18997"/>
                              </a:cubicBezTo>
                              <a:cubicBezTo>
                                <a:pt x="9922" y="18967"/>
                                <a:pt x="9924" y="18955"/>
                                <a:pt x="9948" y="18944"/>
                              </a:cubicBezTo>
                              <a:cubicBezTo>
                                <a:pt x="9978" y="18954"/>
                                <a:pt x="9998" y="18979"/>
                                <a:pt x="10001" y="19023"/>
                              </a:cubicBezTo>
                              <a:cubicBezTo>
                                <a:pt x="10006" y="19090"/>
                                <a:pt x="10028" y="19110"/>
                                <a:pt x="10028" y="19182"/>
                              </a:cubicBezTo>
                              <a:cubicBezTo>
                                <a:pt x="10028" y="19226"/>
                                <a:pt x="10028" y="19270"/>
                                <a:pt x="10028" y="19314"/>
                              </a:cubicBezTo>
                            </a:path>
                            <a:path w="6510" h="1139">
                              <a:moveTo>
                                <a:pt x="10134" y="19156"/>
                              </a:moveTo>
                              <a:cubicBezTo>
                                <a:pt x="10195" y="19156"/>
                                <a:pt x="10217" y="19146"/>
                                <a:pt x="10266" y="19129"/>
                              </a:cubicBezTo>
                              <a:cubicBezTo>
                                <a:pt x="10304" y="19116"/>
                                <a:pt x="10292" y="19068"/>
                                <a:pt x="10319" y="19050"/>
                              </a:cubicBezTo>
                              <a:cubicBezTo>
                                <a:pt x="10336" y="19039"/>
                                <a:pt x="10368" y="19011"/>
                                <a:pt x="10345" y="18970"/>
                              </a:cubicBezTo>
                              <a:cubicBezTo>
                                <a:pt x="10336" y="18961"/>
                                <a:pt x="10328" y="18953"/>
                                <a:pt x="10319" y="18944"/>
                              </a:cubicBezTo>
                              <a:cubicBezTo>
                                <a:pt x="10277" y="18957"/>
                                <a:pt x="10289" y="18967"/>
                                <a:pt x="10266" y="18997"/>
                              </a:cubicBezTo>
                              <a:cubicBezTo>
                                <a:pt x="10235" y="19037"/>
                                <a:pt x="10239" y="19050"/>
                                <a:pt x="10239" y="19102"/>
                              </a:cubicBezTo>
                              <a:cubicBezTo>
                                <a:pt x="10239" y="19148"/>
                                <a:pt x="10277" y="19177"/>
                                <a:pt x="10319" y="19182"/>
                              </a:cubicBezTo>
                              <a:cubicBezTo>
                                <a:pt x="10345" y="19185"/>
                                <a:pt x="10372" y="19182"/>
                                <a:pt x="10398" y="19182"/>
                              </a:cubicBezTo>
                            </a:path>
                            <a:path w="6510" h="1139">
                              <a:moveTo>
                                <a:pt x="10610" y="18970"/>
                              </a:moveTo>
                              <a:cubicBezTo>
                                <a:pt x="10610" y="18979"/>
                                <a:pt x="10610" y="18988"/>
                                <a:pt x="10610" y="18997"/>
                              </a:cubicBezTo>
                              <a:cubicBezTo>
                                <a:pt x="10653" y="19008"/>
                                <a:pt x="10652" y="19007"/>
                                <a:pt x="10663" y="19050"/>
                              </a:cubicBezTo>
                              <a:cubicBezTo>
                                <a:pt x="10681" y="19055"/>
                                <a:pt x="10762" y="19091"/>
                                <a:pt x="10769" y="19102"/>
                              </a:cubicBezTo>
                              <a:cubicBezTo>
                                <a:pt x="10769" y="19111"/>
                                <a:pt x="10769" y="19120"/>
                                <a:pt x="10769" y="19129"/>
                              </a:cubicBezTo>
                            </a:path>
                            <a:path w="6510" h="1139">
                              <a:moveTo>
                                <a:pt x="10874" y="18944"/>
                              </a:moveTo>
                              <a:cubicBezTo>
                                <a:pt x="10861" y="19010"/>
                                <a:pt x="10828" y="19024"/>
                                <a:pt x="10795" y="19076"/>
                              </a:cubicBezTo>
                              <a:cubicBezTo>
                                <a:pt x="10774" y="19108"/>
                                <a:pt x="10746" y="19174"/>
                                <a:pt x="10742" y="19208"/>
                              </a:cubicBezTo>
                              <a:cubicBezTo>
                                <a:pt x="10742" y="19217"/>
                                <a:pt x="10742" y="19226"/>
                                <a:pt x="10742" y="19235"/>
                              </a:cubicBezTo>
                            </a:path>
                            <a:path w="6510" h="1139">
                              <a:moveTo>
                                <a:pt x="11060" y="18732"/>
                              </a:moveTo>
                              <a:cubicBezTo>
                                <a:pt x="11074" y="18805"/>
                                <a:pt x="11086" y="18865"/>
                                <a:pt x="11086" y="18944"/>
                              </a:cubicBezTo>
                              <a:cubicBezTo>
                                <a:pt x="11086" y="19041"/>
                                <a:pt x="11086" y="19138"/>
                                <a:pt x="11086" y="19235"/>
                              </a:cubicBezTo>
                            </a:path>
                            <a:path w="6510" h="1139">
                              <a:moveTo>
                                <a:pt x="10980" y="18944"/>
                              </a:moveTo>
                              <a:cubicBezTo>
                                <a:pt x="10971" y="18944"/>
                                <a:pt x="10963" y="18944"/>
                                <a:pt x="10954" y="18944"/>
                              </a:cubicBezTo>
                              <a:cubicBezTo>
                                <a:pt x="10963" y="18916"/>
                                <a:pt x="10973" y="18894"/>
                                <a:pt x="11007" y="18891"/>
                              </a:cubicBezTo>
                              <a:cubicBezTo>
                                <a:pt x="11083" y="18885"/>
                                <a:pt x="11144" y="18873"/>
                                <a:pt x="11218" y="18864"/>
                              </a:cubicBezTo>
                            </a:path>
                            <a:path w="6510" h="1139">
                              <a:moveTo>
                                <a:pt x="11536" y="18441"/>
                              </a:moveTo>
                              <a:cubicBezTo>
                                <a:pt x="11555" y="18365"/>
                                <a:pt x="11581" y="18408"/>
                                <a:pt x="11642" y="18388"/>
                              </a:cubicBezTo>
                              <a:cubicBezTo>
                                <a:pt x="11716" y="18364"/>
                                <a:pt x="11803" y="18343"/>
                                <a:pt x="11880" y="18335"/>
                              </a:cubicBezTo>
                              <a:cubicBezTo>
                                <a:pt x="11889" y="18335"/>
                                <a:pt x="11897" y="18335"/>
                                <a:pt x="11906" y="18335"/>
                              </a:cubicBezTo>
                            </a:path>
                            <a:path w="6510" h="1139">
                              <a:moveTo>
                                <a:pt x="11800" y="18441"/>
                              </a:moveTo>
                              <a:cubicBezTo>
                                <a:pt x="11772" y="18509"/>
                                <a:pt x="11774" y="18551"/>
                                <a:pt x="11774" y="18626"/>
                              </a:cubicBezTo>
                              <a:cubicBezTo>
                                <a:pt x="11774" y="18724"/>
                                <a:pt x="11796" y="18796"/>
                                <a:pt x="11800" y="18891"/>
                              </a:cubicBezTo>
                              <a:cubicBezTo>
                                <a:pt x="11803" y="18954"/>
                                <a:pt x="11827" y="18982"/>
                                <a:pt x="11827" y="19050"/>
                              </a:cubicBezTo>
                              <a:cubicBezTo>
                                <a:pt x="11827" y="19059"/>
                                <a:pt x="11827" y="19067"/>
                                <a:pt x="11827" y="19076"/>
                              </a:cubicBezTo>
                            </a:path>
                            <a:path w="6510" h="1139">
                              <a:moveTo>
                                <a:pt x="11589" y="19102"/>
                              </a:moveTo>
                              <a:cubicBezTo>
                                <a:pt x="11629" y="19127"/>
                                <a:pt x="11694" y="19145"/>
                                <a:pt x="11748" y="19129"/>
                              </a:cubicBezTo>
                              <a:cubicBezTo>
                                <a:pt x="11803" y="19112"/>
                                <a:pt x="11848" y="19082"/>
                                <a:pt x="11906" y="19076"/>
                              </a:cubicBezTo>
                              <a:cubicBezTo>
                                <a:pt x="11915" y="19076"/>
                                <a:pt x="11924" y="19076"/>
                                <a:pt x="11933" y="19076"/>
                              </a:cubicBezTo>
                            </a:path>
                            <a:path w="6510" h="1139">
                              <a:moveTo>
                                <a:pt x="12039" y="18918"/>
                              </a:moveTo>
                              <a:cubicBezTo>
                                <a:pt x="12039" y="19006"/>
                                <a:pt x="12039" y="19094"/>
                                <a:pt x="12039" y="19182"/>
                              </a:cubicBezTo>
                              <a:cubicBezTo>
                                <a:pt x="12063" y="19174"/>
                                <a:pt x="12096" y="19136"/>
                                <a:pt x="12118" y="19102"/>
                              </a:cubicBezTo>
                              <a:cubicBezTo>
                                <a:pt x="12149" y="19053"/>
                                <a:pt x="12166" y="19013"/>
                                <a:pt x="12197" y="18970"/>
                              </a:cubicBezTo>
                              <a:cubicBezTo>
                                <a:pt x="12208" y="19012"/>
                                <a:pt x="12224" y="19028"/>
                                <a:pt x="12224" y="19076"/>
                              </a:cubicBezTo>
                              <a:cubicBezTo>
                                <a:pt x="12224" y="19115"/>
                                <a:pt x="12244" y="19138"/>
                                <a:pt x="12250" y="19182"/>
                              </a:cubicBezTo>
                            </a:path>
                            <a:path w="6510" h="1139">
                              <a:moveTo>
                                <a:pt x="12409" y="18600"/>
                              </a:moveTo>
                              <a:cubicBezTo>
                                <a:pt x="12409" y="18659"/>
                                <a:pt x="12432" y="18700"/>
                                <a:pt x="12435" y="18759"/>
                              </a:cubicBezTo>
                              <a:cubicBezTo>
                                <a:pt x="12438" y="18821"/>
                                <a:pt x="12440" y="18939"/>
                                <a:pt x="12462" y="18997"/>
                              </a:cubicBezTo>
                              <a:cubicBezTo>
                                <a:pt x="12477" y="19037"/>
                                <a:pt x="12488" y="19028"/>
                                <a:pt x="12488" y="19076"/>
                              </a:cubicBezTo>
                            </a:path>
                            <a:path w="6510" h="1139">
                              <a:moveTo>
                                <a:pt x="12303" y="18785"/>
                              </a:moveTo>
                              <a:cubicBezTo>
                                <a:pt x="12303" y="18759"/>
                                <a:pt x="12303" y="18750"/>
                                <a:pt x="12277" y="18759"/>
                              </a:cubicBezTo>
                              <a:cubicBezTo>
                                <a:pt x="12326" y="18759"/>
                                <a:pt x="12339" y="18737"/>
                                <a:pt x="12383" y="18732"/>
                              </a:cubicBezTo>
                              <a:cubicBezTo>
                                <a:pt x="12392" y="18732"/>
                                <a:pt x="12400" y="18732"/>
                                <a:pt x="12409" y="18732"/>
                              </a:cubicBezTo>
                            </a:path>
                            <a:path w="6510" h="1139">
                              <a:moveTo>
                                <a:pt x="12991" y="18362"/>
                              </a:moveTo>
                              <a:cubicBezTo>
                                <a:pt x="12991" y="18425"/>
                                <a:pt x="12969" y="18418"/>
                                <a:pt x="12938" y="18467"/>
                              </a:cubicBezTo>
                              <a:cubicBezTo>
                                <a:pt x="12885" y="18551"/>
                                <a:pt x="12859" y="18578"/>
                                <a:pt x="12859" y="18679"/>
                              </a:cubicBezTo>
                              <a:cubicBezTo>
                                <a:pt x="12859" y="18753"/>
                                <a:pt x="12835" y="18862"/>
                                <a:pt x="12885" y="18918"/>
                              </a:cubicBezTo>
                              <a:cubicBezTo>
                                <a:pt x="12920" y="18957"/>
                                <a:pt x="12967" y="19017"/>
                                <a:pt x="13018" y="19023"/>
                              </a:cubicBezTo>
                              <a:cubicBezTo>
                                <a:pt x="13027" y="19023"/>
                                <a:pt x="13035" y="19023"/>
                                <a:pt x="13044" y="19023"/>
                              </a:cubicBezTo>
                            </a:path>
                            <a:path w="6510" h="1139">
                              <a:moveTo>
                                <a:pt x="13414" y="18335"/>
                              </a:moveTo>
                              <a:cubicBezTo>
                                <a:pt x="13460" y="18350"/>
                                <a:pt x="13456" y="18418"/>
                                <a:pt x="13494" y="18467"/>
                              </a:cubicBezTo>
                              <a:cubicBezTo>
                                <a:pt x="13546" y="18534"/>
                                <a:pt x="13587" y="18639"/>
                                <a:pt x="13573" y="18732"/>
                              </a:cubicBezTo>
                              <a:cubicBezTo>
                                <a:pt x="13556" y="18847"/>
                                <a:pt x="13495" y="18917"/>
                                <a:pt x="13467" y="19023"/>
                              </a:cubicBezTo>
                              <a:cubicBezTo>
                                <a:pt x="13467" y="19041"/>
                                <a:pt x="13467" y="19058"/>
                                <a:pt x="13467" y="19076"/>
                              </a:cubicBezTo>
                            </a:path>
                            <a:path w="6510" h="1139">
                              <a:moveTo>
                                <a:pt x="7064" y="19288"/>
                              </a:moveTo>
                              <a:cubicBezTo>
                                <a:pt x="7087" y="19252"/>
                                <a:pt x="7109" y="19219"/>
                                <a:pt x="7144" y="19182"/>
                              </a:cubicBezTo>
                              <a:cubicBezTo>
                                <a:pt x="7181" y="19143"/>
                                <a:pt x="7212" y="19133"/>
                                <a:pt x="7250" y="19102"/>
                              </a:cubicBezTo>
                              <a:cubicBezTo>
                                <a:pt x="7294" y="19066"/>
                                <a:pt x="7334" y="19027"/>
                                <a:pt x="7382" y="18997"/>
                              </a:cubicBezTo>
                              <a:cubicBezTo>
                                <a:pt x="7443" y="18959"/>
                                <a:pt x="7502" y="18924"/>
                                <a:pt x="7567" y="18891"/>
                              </a:cubicBezTo>
                              <a:cubicBezTo>
                                <a:pt x="7623" y="18863"/>
                                <a:pt x="7717" y="18825"/>
                                <a:pt x="7779" y="18811"/>
                              </a:cubicBezTo>
                              <a:cubicBezTo>
                                <a:pt x="7858" y="18793"/>
                                <a:pt x="7932" y="18785"/>
                                <a:pt x="8017" y="18785"/>
                              </a:cubicBezTo>
                              <a:cubicBezTo>
                                <a:pt x="8113" y="18785"/>
                                <a:pt x="8192" y="18796"/>
                                <a:pt x="8281" y="18811"/>
                              </a:cubicBezTo>
                              <a:cubicBezTo>
                                <a:pt x="8362" y="18824"/>
                                <a:pt x="8443" y="18813"/>
                                <a:pt x="8520" y="18838"/>
                              </a:cubicBezTo>
                              <a:cubicBezTo>
                                <a:pt x="8591" y="18861"/>
                                <a:pt x="8663" y="18896"/>
                                <a:pt x="8731" y="18918"/>
                              </a:cubicBezTo>
                              <a:cubicBezTo>
                                <a:pt x="8794" y="18939"/>
                                <a:pt x="8855" y="18992"/>
                                <a:pt x="8916" y="19023"/>
                              </a:cubicBezTo>
                              <a:cubicBezTo>
                                <a:pt x="8999" y="19065"/>
                                <a:pt x="9048" y="19076"/>
                                <a:pt x="9128" y="19129"/>
                              </a:cubicBezTo>
                              <a:cubicBezTo>
                                <a:pt x="9191" y="19171"/>
                                <a:pt x="9252" y="19185"/>
                                <a:pt x="9313" y="19208"/>
                              </a:cubicBezTo>
                              <a:cubicBezTo>
                                <a:pt x="9395" y="19238"/>
                                <a:pt x="9405" y="19261"/>
                                <a:pt x="9499" y="19261"/>
                              </a:cubicBezTo>
                              <a:cubicBezTo>
                                <a:pt x="9534" y="19261"/>
                                <a:pt x="9569" y="19261"/>
                                <a:pt x="9604" y="19261"/>
                              </a:cubicBezTo>
                            </a:path>
                            <a:path w="6510" h="1139">
                              <a:moveTo>
                                <a:pt x="9393" y="19076"/>
                              </a:moveTo>
                              <a:cubicBezTo>
                                <a:pt x="9352" y="19096"/>
                                <a:pt x="9395" y="19111"/>
                                <a:pt x="9419" y="19129"/>
                              </a:cubicBezTo>
                              <a:cubicBezTo>
                                <a:pt x="9455" y="19156"/>
                                <a:pt x="9494" y="19187"/>
                                <a:pt x="9525" y="19208"/>
                              </a:cubicBezTo>
                              <a:cubicBezTo>
                                <a:pt x="9560" y="19232"/>
                                <a:pt x="9580" y="19253"/>
                                <a:pt x="9604" y="19288"/>
                              </a:cubicBezTo>
                              <a:cubicBezTo>
                                <a:pt x="9621" y="19313"/>
                                <a:pt x="9603" y="19382"/>
                                <a:pt x="9578" y="19394"/>
                              </a:cubicBezTo>
                              <a:cubicBezTo>
                                <a:pt x="9556" y="19405"/>
                                <a:pt x="9495" y="19417"/>
                                <a:pt x="9472" y="19420"/>
                              </a:cubicBezTo>
                              <a:cubicBezTo>
                                <a:pt x="9376" y="19430"/>
                                <a:pt x="9267" y="19393"/>
                                <a:pt x="9181" y="19446"/>
                              </a:cubicBezTo>
                              <a:cubicBezTo>
                                <a:pt x="9157" y="19470"/>
                                <a:pt x="9152" y="19479"/>
                                <a:pt x="9128" y="19473"/>
                              </a:cubicBezTo>
                            </a:path>
                            <a:path w="6510" h="1139">
                              <a:moveTo>
                                <a:pt x="10610" y="18944"/>
                              </a:moveTo>
                              <a:cubicBezTo>
                                <a:pt x="10619" y="18944"/>
                                <a:pt x="10627" y="18944"/>
                                <a:pt x="10636" y="18944"/>
                              </a:cubicBezTo>
                              <a:cubicBezTo>
                                <a:pt x="10636" y="18990"/>
                                <a:pt x="10625" y="18984"/>
                                <a:pt x="10663" y="18997"/>
                              </a:cubicBezTo>
                              <a:cubicBezTo>
                                <a:pt x="10677" y="19039"/>
                                <a:pt x="10675" y="19007"/>
                                <a:pt x="10689" y="19050"/>
                              </a:cubicBezTo>
                              <a:cubicBezTo>
                                <a:pt x="10734" y="19050"/>
                                <a:pt x="10730" y="19039"/>
                                <a:pt x="10742" y="19076"/>
                              </a:cubicBezTo>
                              <a:cubicBezTo>
                                <a:pt x="10782" y="19086"/>
                                <a:pt x="10816" y="19100"/>
                                <a:pt x="10848" y="19129"/>
                              </a:cubicBezTo>
                              <a:cubicBezTo>
                                <a:pt x="10880" y="19158"/>
                                <a:pt x="10913" y="19172"/>
                                <a:pt x="10954" y="19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4,18335" coordsize="6510,1139" path="m9790,19050c9790,19106,9811,19125,9816,19182c9820,19229,9838,19246,9843,19288c9849,19343,9843,19346,9843,19288c9843,19210,9852,19173,9869,19102c9879,19060,9909,19035,9922,18997c9922,18967,9924,18955,9948,18944c9978,18954,9998,18979,10001,19023c10006,19090,10028,19110,10028,19182c10028,19226,10028,19270,10028,19314em10134,19156c10195,19156,10217,19146,10266,19129c10304,19116,10292,19068,10319,19050c10336,19039,10368,19011,10345,18970c10336,18961,10328,18953,10319,18944c10277,18957,10289,18967,10266,18997c10235,19037,10239,19050,10239,19102c10239,19148,10277,19177,10319,19182c10345,19185,10372,19182,10398,19182em10610,18970c10610,18979,10610,18988,10610,18997c10653,19008,10652,19007,10663,19050c10681,19055,10762,19091,10769,19102c10769,19111,10769,19120,10769,19129em10874,18944c10861,19010,10828,19024,10795,19076c10774,19108,10746,19174,10742,19208c10742,19217,10742,19226,10742,19235em11060,18732c11074,18805,11086,18865,11086,18944c11086,19041,11086,19138,11086,19235em10980,18944c10971,18944,10963,18944,10954,18944c10963,18916,10973,18894,11007,18891c11083,18885,11144,18873,11218,18864em11536,18441c11555,18365,11581,18408,11642,18388c11716,18364,11803,18343,11880,18335c11889,18335,11897,18335,11906,18335em11800,18441c11772,18509,11774,18551,11774,18626c11774,18724,11796,18796,11800,18891c11803,18954,11827,18982,11827,19050c11827,19059,11827,19067,11827,19076em11589,19102c11629,19127,11694,19145,11748,19129c11803,19112,11848,19082,11906,19076c11915,19076,11924,19076,11933,19076em12039,18918c12039,19006,12039,19094,12039,19182c12063,19174,12096,19136,12118,19102c12149,19053,12166,19013,12197,18970c12208,19012,12224,19028,12224,19076c12224,19115,12244,19138,12250,19182em12409,18600c12409,18659,12432,18700,12435,18759c12438,18821,12440,18939,12462,18997c12477,19037,12488,19028,12488,19076em12303,18785c12303,18759,12303,18750,12277,18759c12326,18759,12339,18737,12383,18732c12392,18732,12400,18732,12409,18732em12991,18362c12991,18425,12969,18418,12938,18467c12885,18551,12859,18578,12859,18679c12859,18753,12835,18862,12885,18918c12920,18957,12967,19017,13018,19023c13027,19023,13035,19023,13044,19023em13414,18335c13460,18350,13456,18418,13494,18467c13546,18534,13587,18639,13573,18732c13556,18847,13495,18917,13467,19023c13467,19041,13467,19058,13467,19076em7064,19288c7087,19252,7109,19219,7144,19182c7181,19143,7212,19133,7250,19102c7294,19066,7334,19027,7382,18997c7443,18959,7502,18924,7567,18891c7623,18863,7717,18825,7779,18811c7858,18793,7932,18785,8017,18785c8113,18785,8192,18796,8281,18811c8362,18824,8443,18813,8520,18838c8591,18861,8663,18896,8731,18918c8794,18939,8855,18992,8916,19023c8999,19065,9048,19076,9128,19129c9191,19171,9252,19185,9313,19208c9395,19238,9405,19261,9499,19261c9534,19261,9569,19261,9604,19261em9393,19076c9352,19096,9395,19111,9419,19129c9455,19156,9494,19187,9525,19208c9560,19232,9580,19253,9604,19288c9621,19313,9603,19382,9578,19394c9556,19405,9495,19417,9472,19420c9376,19430,9267,19393,9181,19446c9157,19470,9152,19479,9128,19473em10610,18944c10619,18944,10627,18944,10636,18944c10636,18990,10625,18984,10663,18997c10677,19039,10675,19007,10689,19050c10734,19050,10730,19039,10742,19076c10782,19086,10816,19100,10848,19129c10880,19158,10913,19172,10954,19182e" stroked="t" o:allowincell="f" style="position:absolute;margin-left:128.25pt;margin-top:3.95pt;width:184.45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78740</wp:posOffset>
                </wp:positionV>
                <wp:extent cx="171450" cy="142875"/>
                <wp:effectExtent l="6350" t="889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7">
                              <a:moveTo>
                                <a:pt x="3069" y="18494"/>
                              </a:moveTo>
                              <a:cubicBezTo>
                                <a:pt x="3069" y="18485"/>
                                <a:pt x="3069" y="18476"/>
                                <a:pt x="3069" y="18467"/>
                              </a:cubicBezTo>
                              <a:cubicBezTo>
                                <a:pt x="3122" y="18467"/>
                                <a:pt x="3132" y="18455"/>
                                <a:pt x="3175" y="18441"/>
                              </a:cubicBezTo>
                              <a:cubicBezTo>
                                <a:pt x="3209" y="18430"/>
                                <a:pt x="3249" y="18425"/>
                                <a:pt x="3281" y="18415"/>
                              </a:cubicBezTo>
                              <a:cubicBezTo>
                                <a:pt x="3316" y="18403"/>
                                <a:pt x="3376" y="18415"/>
                                <a:pt x="3413" y="18415"/>
                              </a:cubicBezTo>
                            </a:path>
                            <a:path w="477" h="397">
                              <a:moveTo>
                                <a:pt x="3360" y="18441"/>
                              </a:moveTo>
                              <a:cubicBezTo>
                                <a:pt x="3351" y="18441"/>
                                <a:pt x="3343" y="18441"/>
                                <a:pt x="3334" y="18441"/>
                              </a:cubicBezTo>
                              <a:cubicBezTo>
                                <a:pt x="3374" y="18454"/>
                                <a:pt x="3360" y="18474"/>
                                <a:pt x="3360" y="18521"/>
                              </a:cubicBezTo>
                              <a:cubicBezTo>
                                <a:pt x="3360" y="18596"/>
                                <a:pt x="3366" y="18643"/>
                                <a:pt x="3387" y="18705"/>
                              </a:cubicBezTo>
                              <a:cubicBezTo>
                                <a:pt x="3387" y="18732"/>
                                <a:pt x="3387" y="18741"/>
                                <a:pt x="3387" y="18759"/>
                              </a:cubicBezTo>
                            </a:path>
                            <a:path w="477" h="397">
                              <a:moveTo>
                                <a:pt x="3149" y="18811"/>
                              </a:moveTo>
                              <a:cubicBezTo>
                                <a:pt x="3182" y="18803"/>
                                <a:pt x="3249" y="18798"/>
                                <a:pt x="3281" y="18785"/>
                              </a:cubicBezTo>
                              <a:cubicBezTo>
                                <a:pt x="3325" y="18767"/>
                                <a:pt x="3358" y="18736"/>
                                <a:pt x="3413" y="18732"/>
                              </a:cubicBezTo>
                              <a:cubicBezTo>
                                <a:pt x="3473" y="18728"/>
                                <a:pt x="3486" y="18714"/>
                                <a:pt x="3545" y="18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9,18415" coordsize="477,397" path="m3069,18494c3069,18485,3069,18476,3069,18467c3122,18467,3132,18455,3175,18441c3209,18430,3249,18425,3281,18415c3316,18403,3376,18415,3413,18415em3360,18441c3351,18441,3343,18441,3334,18441c3374,18454,3360,18474,3360,18521c3360,18596,3366,18643,3387,18705c3387,18732,3387,18741,3387,18759em3149,18811c3182,18803,3249,18798,3281,18785c3325,18767,3358,18736,3413,18732c3473,18728,3486,18714,3545,18705e" stroked="t" o:allowincell="f" style="position:absolute;margin-left:15pt;margin-top:6.2pt;width:13.45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>double aDouble, bDouaIntble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0</wp:posOffset>
                </wp:positionH>
                <wp:positionV relativeFrom="paragraph">
                  <wp:posOffset>46355</wp:posOffset>
                </wp:positionV>
                <wp:extent cx="10160" cy="9525"/>
                <wp:effectExtent l="6350" t="6985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21537" y="18785"/>
                              </a:moveTo>
                              <a:cubicBezTo>
                                <a:pt x="21564" y="18785"/>
                                <a:pt x="21573" y="18785"/>
                                <a:pt x="21564" y="18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37,18785" coordsize="28,27" path="m21537,18785c21564,18785,21573,18785,21564,18811e" stroked="t" o:allowincell="f" style="position:absolute;margin-left:538.5pt;margin-top:3.65pt;width:0.7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52705</wp:posOffset>
                </wp:positionV>
                <wp:extent cx="143510" cy="3048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848">
                              <a:moveTo>
                                <a:pt x="3096" y="19367"/>
                              </a:moveTo>
                              <a:cubicBezTo>
                                <a:pt x="3096" y="19358"/>
                                <a:pt x="3096" y="19349"/>
                                <a:pt x="3096" y="19340"/>
                              </a:cubicBezTo>
                              <a:cubicBezTo>
                                <a:pt x="3135" y="19327"/>
                                <a:pt x="3119" y="19314"/>
                                <a:pt x="3175" y="19314"/>
                              </a:cubicBezTo>
                              <a:cubicBezTo>
                                <a:pt x="3217" y="19314"/>
                                <a:pt x="3234" y="19288"/>
                                <a:pt x="3281" y="19288"/>
                              </a:cubicBezTo>
                              <a:cubicBezTo>
                                <a:pt x="3323" y="19288"/>
                                <a:pt x="3339" y="19261"/>
                                <a:pt x="3387" y="19261"/>
                              </a:cubicBezTo>
                            </a:path>
                            <a:path w="398" h="848">
                              <a:moveTo>
                                <a:pt x="3281" y="19288"/>
                              </a:moveTo>
                              <a:cubicBezTo>
                                <a:pt x="3291" y="19329"/>
                                <a:pt x="3307" y="19346"/>
                                <a:pt x="3307" y="19394"/>
                              </a:cubicBezTo>
                              <a:cubicBezTo>
                                <a:pt x="3307" y="19456"/>
                                <a:pt x="3307" y="19517"/>
                                <a:pt x="3307" y="19579"/>
                              </a:cubicBezTo>
                            </a:path>
                            <a:path w="398" h="848">
                              <a:moveTo>
                                <a:pt x="3149" y="19658"/>
                              </a:moveTo>
                              <a:cubicBezTo>
                                <a:pt x="3149" y="19649"/>
                                <a:pt x="3149" y="19641"/>
                                <a:pt x="3149" y="19632"/>
                              </a:cubicBezTo>
                              <a:cubicBezTo>
                                <a:pt x="3197" y="19632"/>
                                <a:pt x="3211" y="19608"/>
                                <a:pt x="3254" y="19605"/>
                              </a:cubicBezTo>
                              <a:cubicBezTo>
                                <a:pt x="3323" y="19600"/>
                                <a:pt x="3346" y="19569"/>
                                <a:pt x="3413" y="19553"/>
                              </a:cubicBezTo>
                              <a:cubicBezTo>
                                <a:pt x="3462" y="19541"/>
                                <a:pt x="3448" y="19560"/>
                                <a:pt x="3493" y="19526"/>
                              </a:cubicBezTo>
                            </a:path>
                            <a:path w="398" h="848">
                              <a:moveTo>
                                <a:pt x="3201" y="19896"/>
                              </a:moveTo>
                              <a:cubicBezTo>
                                <a:pt x="3201" y="19887"/>
                                <a:pt x="3201" y="19879"/>
                                <a:pt x="3201" y="19870"/>
                              </a:cubicBezTo>
                              <a:cubicBezTo>
                                <a:pt x="3262" y="19870"/>
                                <a:pt x="3284" y="19860"/>
                                <a:pt x="3334" y="19843"/>
                              </a:cubicBezTo>
                              <a:cubicBezTo>
                                <a:pt x="3378" y="19828"/>
                                <a:pt x="3379" y="19828"/>
                                <a:pt x="3413" y="19817"/>
                              </a:cubicBezTo>
                            </a:path>
                            <a:path w="398" h="848">
                              <a:moveTo>
                                <a:pt x="3387" y="19817"/>
                              </a:moveTo>
                              <a:cubicBezTo>
                                <a:pt x="3378" y="19817"/>
                                <a:pt x="3369" y="19817"/>
                                <a:pt x="3360" y="19817"/>
                              </a:cubicBezTo>
                              <a:cubicBezTo>
                                <a:pt x="3360" y="19905"/>
                                <a:pt x="3360" y="19994"/>
                                <a:pt x="3360" y="20082"/>
                              </a:cubicBezTo>
                            </a:path>
                            <a:path w="398" h="848">
                              <a:moveTo>
                                <a:pt x="3228" y="20108"/>
                              </a:moveTo>
                              <a:cubicBezTo>
                                <a:pt x="3276" y="20108"/>
                                <a:pt x="3291" y="20085"/>
                                <a:pt x="3334" y="20082"/>
                              </a:cubicBezTo>
                              <a:cubicBezTo>
                                <a:pt x="3392" y="20078"/>
                                <a:pt x="3409" y="20055"/>
                                <a:pt x="3466" y="20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6,19261" coordsize="398,848" path="m3096,19367c3096,19358,3096,19349,3096,19340c3135,19327,3119,19314,3175,19314c3217,19314,3234,19288,3281,19288c3323,19288,3339,19261,3387,19261em3281,19288c3291,19329,3307,19346,3307,19394c3307,19456,3307,19517,3307,19579em3149,19658c3149,19649,3149,19641,3149,19632c3197,19632,3211,19608,3254,19605c3323,19600,3346,19569,3413,19553c3462,19541,3448,19560,3493,19526em3201,19896c3201,19887,3201,19879,3201,19870c3262,19870,3284,19860,3334,19843c3378,19828,3379,19828,3413,19817em3387,19817c3378,19817,3369,19817,3360,19817c3360,19905,3360,19994,3360,20082em3228,20108c3276,20108,3291,20085,3334,20082c3392,20078,3409,20055,3466,20055e" stroked="t" o:allowincell="f" style="position:absolute;margin-left:15.75pt;margin-top:4.15pt;width:11.2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>aInt = input.next(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0</wp:posOffset>
                </wp:positionH>
                <wp:positionV relativeFrom="paragraph">
                  <wp:posOffset>10795</wp:posOffset>
                </wp:positionV>
                <wp:extent cx="971550" cy="295910"/>
                <wp:effectExtent l="6350" t="7620" r="635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822">
                              <a:moveTo>
                                <a:pt x="18838" y="19896"/>
                              </a:moveTo>
                              <a:cubicBezTo>
                                <a:pt x="18821" y="19914"/>
                                <a:pt x="18802" y="19931"/>
                                <a:pt x="18785" y="19949"/>
                              </a:cubicBezTo>
                              <a:cubicBezTo>
                                <a:pt x="18763" y="19971"/>
                                <a:pt x="18679" y="20023"/>
                                <a:pt x="18653" y="20055"/>
                              </a:cubicBezTo>
                              <a:cubicBezTo>
                                <a:pt x="18605" y="20115"/>
                                <a:pt x="18559" y="20190"/>
                                <a:pt x="18494" y="20240"/>
                              </a:cubicBezTo>
                              <a:cubicBezTo>
                                <a:pt x="18419" y="20297"/>
                                <a:pt x="18346" y="20338"/>
                                <a:pt x="18256" y="20372"/>
                              </a:cubicBezTo>
                              <a:cubicBezTo>
                                <a:pt x="18165" y="20406"/>
                                <a:pt x="18062" y="20422"/>
                                <a:pt x="17965" y="20426"/>
                              </a:cubicBezTo>
                              <a:cubicBezTo>
                                <a:pt x="17832" y="20431"/>
                                <a:pt x="17695" y="20437"/>
                                <a:pt x="17568" y="20399"/>
                              </a:cubicBezTo>
                              <a:cubicBezTo>
                                <a:pt x="17427" y="20356"/>
                                <a:pt x="17302" y="20298"/>
                                <a:pt x="17171" y="20240"/>
                              </a:cubicBezTo>
                              <a:cubicBezTo>
                                <a:pt x="17083" y="20201"/>
                                <a:pt x="16960" y="20161"/>
                                <a:pt x="16880" y="20108"/>
                              </a:cubicBezTo>
                              <a:cubicBezTo>
                                <a:pt x="16799" y="20054"/>
                                <a:pt x="16724" y="19977"/>
                                <a:pt x="16642" y="19923"/>
                              </a:cubicBezTo>
                              <a:cubicBezTo>
                                <a:pt x="16572" y="19876"/>
                                <a:pt x="16504" y="19836"/>
                                <a:pt x="16431" y="19791"/>
                              </a:cubicBezTo>
                              <a:cubicBezTo>
                                <a:pt x="16383" y="19762"/>
                                <a:pt x="16345" y="19716"/>
                                <a:pt x="16298" y="19685"/>
                              </a:cubicBezTo>
                              <a:cubicBezTo>
                                <a:pt x="16268" y="19665"/>
                                <a:pt x="16232" y="19661"/>
                                <a:pt x="16193" y="19658"/>
                              </a:cubicBezTo>
                              <a:cubicBezTo>
                                <a:pt x="16184" y="19658"/>
                                <a:pt x="16175" y="19658"/>
                                <a:pt x="16166" y="19658"/>
                              </a:cubicBezTo>
                              <a:cubicBezTo>
                                <a:pt x="16166" y="19761"/>
                                <a:pt x="16177" y="19853"/>
                                <a:pt x="16193" y="19949"/>
                              </a:cubicBezTo>
                              <a:cubicBezTo>
                                <a:pt x="16204" y="20015"/>
                                <a:pt x="16200" y="20070"/>
                                <a:pt x="16219" y="20134"/>
                              </a:cubicBezTo>
                              <a:cubicBezTo>
                                <a:pt x="16233" y="20179"/>
                                <a:pt x="16245" y="20212"/>
                                <a:pt x="16245" y="20267"/>
                              </a:cubicBezTo>
                            </a:path>
                            <a:path w="2699" h="822">
                              <a:moveTo>
                                <a:pt x="16140" y="19711"/>
                              </a:moveTo>
                              <a:cubicBezTo>
                                <a:pt x="16157" y="19659"/>
                                <a:pt x="16218" y="19676"/>
                                <a:pt x="16272" y="19658"/>
                              </a:cubicBezTo>
                              <a:cubicBezTo>
                                <a:pt x="16369" y="19626"/>
                                <a:pt x="16486" y="19619"/>
                                <a:pt x="16589" y="19605"/>
                              </a:cubicBezTo>
                              <a:cubicBezTo>
                                <a:pt x="16683" y="19592"/>
                                <a:pt x="16764" y="19627"/>
                                <a:pt x="16854" y="19632"/>
                              </a:cubicBezTo>
                              <a:cubicBezTo>
                                <a:pt x="16902" y="19632"/>
                                <a:pt x="16915" y="19628"/>
                                <a:pt x="16933" y="1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0,19605" coordsize="2699,822" path="m18838,19896c18821,19914,18802,19931,18785,19949c18763,19971,18679,20023,18653,20055c18605,20115,18559,20190,18494,20240c18419,20297,18346,20338,18256,20372c18165,20406,18062,20422,17965,20426c17832,20431,17695,20437,17568,20399c17427,20356,17302,20298,17171,20240c17083,20201,16960,20161,16880,20108c16799,20054,16724,19977,16642,19923c16572,19876,16504,19836,16431,19791c16383,19762,16345,19716,16298,19685c16268,19665,16232,19661,16193,19658c16184,19658,16175,19658,16166,19658c16166,19761,16177,19853,16193,19949c16204,20015,16200,20070,16219,20134c16233,20179,16245,20212,16245,20267em16140,19711c16157,19659,16218,19676,16272,19658c16369,19626,16486,19619,16589,19605c16683,19592,16764,19627,16854,19632c16902,19632,16915,19628,16933,19658e" stroked="t" o:allowincell="f" style="position:absolute;margin-left:385.5pt;margin-top:0.85pt;width:76.4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>aInt + 2 = bInt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02870</wp:posOffset>
                </wp:positionV>
                <wp:extent cx="362585" cy="152400"/>
                <wp:effectExtent l="7620" t="6350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424">
                              <a:moveTo>
                                <a:pt x="7382" y="20320"/>
                              </a:moveTo>
                              <a:cubicBezTo>
                                <a:pt x="7390" y="20344"/>
                                <a:pt x="7392" y="20370"/>
                                <a:pt x="7408" y="20399"/>
                              </a:cubicBezTo>
                              <a:cubicBezTo>
                                <a:pt x="7435" y="20448"/>
                                <a:pt x="7435" y="20467"/>
                                <a:pt x="7435" y="20531"/>
                              </a:cubicBezTo>
                              <a:cubicBezTo>
                                <a:pt x="7435" y="20566"/>
                                <a:pt x="7419" y="20645"/>
                                <a:pt x="7382" y="20664"/>
                              </a:cubicBezTo>
                              <a:cubicBezTo>
                                <a:pt x="7356" y="20677"/>
                                <a:pt x="7334" y="20697"/>
                                <a:pt x="7303" y="20717"/>
                              </a:cubicBezTo>
                              <a:cubicBezTo>
                                <a:pt x="7260" y="20745"/>
                                <a:pt x="7241" y="20746"/>
                                <a:pt x="7197" y="20717"/>
                              </a:cubicBezTo>
                              <a:cubicBezTo>
                                <a:pt x="7165" y="20696"/>
                                <a:pt x="7120" y="20662"/>
                                <a:pt x="7117" y="20637"/>
                              </a:cubicBezTo>
                              <a:cubicBezTo>
                                <a:pt x="7110" y="20580"/>
                                <a:pt x="7157" y="20584"/>
                                <a:pt x="7197" y="20584"/>
                              </a:cubicBezTo>
                              <a:cubicBezTo>
                                <a:pt x="7236" y="20584"/>
                                <a:pt x="7274" y="20592"/>
                                <a:pt x="7303" y="20611"/>
                              </a:cubicBezTo>
                              <a:cubicBezTo>
                                <a:pt x="7345" y="20639"/>
                                <a:pt x="7396" y="20638"/>
                                <a:pt x="7435" y="20664"/>
                              </a:cubicBezTo>
                              <a:cubicBezTo>
                                <a:pt x="7472" y="20689"/>
                                <a:pt x="7498" y="20706"/>
                                <a:pt x="7541" y="20717"/>
                              </a:cubicBezTo>
                            </a:path>
                            <a:path w="1007" h="424">
                              <a:moveTo>
                                <a:pt x="7699" y="20637"/>
                              </a:moveTo>
                              <a:cubicBezTo>
                                <a:pt x="7741" y="20637"/>
                                <a:pt x="7726" y="20654"/>
                                <a:pt x="7726" y="20690"/>
                              </a:cubicBezTo>
                            </a:path>
                            <a:path w="1007" h="424">
                              <a:moveTo>
                                <a:pt x="7964" y="20320"/>
                              </a:moveTo>
                              <a:cubicBezTo>
                                <a:pt x="7964" y="20400"/>
                                <a:pt x="7968" y="20464"/>
                                <a:pt x="7990" y="20531"/>
                              </a:cubicBezTo>
                              <a:cubicBezTo>
                                <a:pt x="7998" y="20554"/>
                                <a:pt x="8032" y="20580"/>
                                <a:pt x="8070" y="20558"/>
                              </a:cubicBezTo>
                              <a:cubicBezTo>
                                <a:pt x="8095" y="20543"/>
                                <a:pt x="8121" y="20494"/>
                                <a:pt x="8123" y="20478"/>
                              </a:cubicBezTo>
                              <a:cubicBezTo>
                                <a:pt x="8128" y="20440"/>
                                <a:pt x="8136" y="20366"/>
                                <a:pt x="8096" y="20346"/>
                              </a:cubicBezTo>
                              <a:cubicBezTo>
                                <a:pt x="8060" y="20328"/>
                                <a:pt x="8020" y="20365"/>
                                <a:pt x="7990" y="20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7,20320" coordsize="1007,424" path="m7382,20320c7390,20344,7392,20370,7408,20399c7435,20448,7435,20467,7435,20531c7435,20566,7419,20645,7382,20664c7356,20677,7334,20697,7303,20717c7260,20745,7241,20746,7197,20717c7165,20696,7120,20662,7117,20637c7110,20580,7157,20584,7197,20584c7236,20584,7274,20592,7303,20611c7345,20639,7396,20638,7435,20664c7472,20689,7498,20706,7541,20717em7699,20637c7741,20637,7726,20654,7726,20690em7964,20320c7964,20400,7968,20464,7990,20531c7998,20554,8032,20580,8070,20558c8095,20543,8121,20494,8123,20478c8128,20440,8136,20366,8096,20346c8060,20328,8020,20365,7990,20372e" stroked="t" o:allowincell="f" style="position:absolute;margin-left:129.75pt;margin-top:8.1pt;width:28.5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209550" cy="1714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477">
                              <a:moveTo>
                                <a:pt x="2963" y="20452"/>
                              </a:moveTo>
                              <a:cubicBezTo>
                                <a:pt x="2963" y="20501"/>
                                <a:pt x="2985" y="20514"/>
                                <a:pt x="2990" y="20558"/>
                              </a:cubicBezTo>
                              <a:cubicBezTo>
                                <a:pt x="2995" y="20601"/>
                                <a:pt x="3016" y="20616"/>
                                <a:pt x="3016" y="20664"/>
                              </a:cubicBezTo>
                              <a:cubicBezTo>
                                <a:pt x="3016" y="20668"/>
                                <a:pt x="3042" y="20768"/>
                                <a:pt x="3043" y="20769"/>
                              </a:cubicBezTo>
                              <a:cubicBezTo>
                                <a:pt x="3069" y="20769"/>
                                <a:pt x="3078" y="20769"/>
                                <a:pt x="3069" y="20796"/>
                              </a:cubicBezTo>
                              <a:cubicBezTo>
                                <a:pt x="3101" y="20785"/>
                                <a:pt x="3114" y="20774"/>
                                <a:pt x="3149" y="20743"/>
                              </a:cubicBezTo>
                              <a:cubicBezTo>
                                <a:pt x="3201" y="20698"/>
                                <a:pt x="3270" y="20642"/>
                                <a:pt x="3307" y="20584"/>
                              </a:cubicBezTo>
                              <a:cubicBezTo>
                                <a:pt x="3342" y="20530"/>
                                <a:pt x="3370" y="20474"/>
                                <a:pt x="3413" y="20426"/>
                              </a:cubicBezTo>
                              <a:cubicBezTo>
                                <a:pt x="3439" y="20398"/>
                                <a:pt x="3484" y="20335"/>
                                <a:pt x="3519" y="20320"/>
                              </a:cubicBezTo>
                              <a:cubicBezTo>
                                <a:pt x="3528" y="20320"/>
                                <a:pt x="3536" y="20320"/>
                                <a:pt x="3545" y="20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3,20320" coordsize="583,477" path="m2963,20452c2963,20501,2985,20514,2990,20558c2995,20601,3016,20616,3016,20664c3016,20668,3042,20768,3043,20769c3069,20769,3078,20769,3069,20796c3101,20785,3114,20774,3149,20743c3201,20698,3270,20642,3307,20584c3342,20530,3370,20474,3413,20426c3439,20398,3484,20335,3519,20320c3528,20320,3536,20320,3545,20320e" stroked="t" o:allowincell="f" style="position:absolute;margin-left:12pt;margin-top:8.1pt;width:16.4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41910</wp:posOffset>
                </wp:positionV>
                <wp:extent cx="63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769" y="20611"/>
                              </a:moveTo>
                              <a:lnTo>
                                <a:pt x="15769" y="20611"/>
                              </a:lnTo>
                              <a:lnTo>
                                <a:pt x="15769" y="20611"/>
                              </a:lnTo>
                              <a:lnTo>
                                <a:pt x="15769" y="2061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9,20611" coordsize="1,1" path="m15769,20611l15769,20611l15769,20611l15769,20611e" stroked="t" o:allowincell="f" style="position:absolute;margin-left:375pt;margin-top:3.3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146685</wp:posOffset>
                </wp:positionV>
                <wp:extent cx="667385" cy="314325"/>
                <wp:effectExtent l="825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874">
                              <a:moveTo>
                                <a:pt x="11245" y="20955"/>
                              </a:moveTo>
                              <a:cubicBezTo>
                                <a:pt x="11245" y="21003"/>
                                <a:pt x="11268" y="21018"/>
                                <a:pt x="11271" y="21061"/>
                              </a:cubicBezTo>
                              <a:cubicBezTo>
                                <a:pt x="11285" y="21257"/>
                                <a:pt x="11287" y="21483"/>
                                <a:pt x="11245" y="21669"/>
                              </a:cubicBezTo>
                              <a:cubicBezTo>
                                <a:pt x="11237" y="21703"/>
                                <a:pt x="11241" y="21737"/>
                                <a:pt x="11218" y="21748"/>
                              </a:cubicBezTo>
                              <a:cubicBezTo>
                                <a:pt x="11209" y="21748"/>
                                <a:pt x="11201" y="21748"/>
                                <a:pt x="11192" y="21748"/>
                              </a:cubicBezTo>
                              <a:cubicBezTo>
                                <a:pt x="11192" y="21713"/>
                                <a:pt x="11154" y="21665"/>
                                <a:pt x="11165" y="21642"/>
                              </a:cubicBezTo>
                              <a:cubicBezTo>
                                <a:pt x="11178" y="21614"/>
                                <a:pt x="11212" y="21552"/>
                                <a:pt x="11245" y="21537"/>
                              </a:cubicBezTo>
                              <a:cubicBezTo>
                                <a:pt x="11295" y="21515"/>
                                <a:pt x="11367" y="21552"/>
                                <a:pt x="11404" y="21563"/>
                              </a:cubicBezTo>
                              <a:cubicBezTo>
                                <a:pt x="11451" y="21577"/>
                                <a:pt x="11465" y="21623"/>
                                <a:pt x="11509" y="21642"/>
                              </a:cubicBezTo>
                              <a:cubicBezTo>
                                <a:pt x="11544" y="21657"/>
                                <a:pt x="11569" y="21680"/>
                                <a:pt x="11536" y="21722"/>
                              </a:cubicBezTo>
                              <a:cubicBezTo>
                                <a:pt x="11502" y="21765"/>
                                <a:pt x="11482" y="21775"/>
                                <a:pt x="11430" y="21775"/>
                              </a:cubicBezTo>
                              <a:cubicBezTo>
                                <a:pt x="11359" y="21775"/>
                                <a:pt x="11289" y="21775"/>
                                <a:pt x="11218" y="21775"/>
                              </a:cubicBezTo>
                            </a:path>
                            <a:path w="1854" h="874">
                              <a:moveTo>
                                <a:pt x="11642" y="20902"/>
                              </a:moveTo>
                              <a:cubicBezTo>
                                <a:pt x="11695" y="20902"/>
                                <a:pt x="11705" y="20914"/>
                                <a:pt x="11748" y="20928"/>
                              </a:cubicBezTo>
                              <a:cubicBezTo>
                                <a:pt x="11799" y="20945"/>
                                <a:pt x="11859" y="20939"/>
                                <a:pt x="11906" y="20955"/>
                              </a:cubicBezTo>
                              <a:cubicBezTo>
                                <a:pt x="11948" y="20969"/>
                                <a:pt x="12000" y="20968"/>
                                <a:pt x="12039" y="20981"/>
                              </a:cubicBezTo>
                              <a:cubicBezTo>
                                <a:pt x="12065" y="20981"/>
                                <a:pt x="12074" y="20981"/>
                                <a:pt x="12091" y="20981"/>
                              </a:cubicBezTo>
                            </a:path>
                            <a:path w="1854" h="874">
                              <a:moveTo>
                                <a:pt x="11959" y="20981"/>
                              </a:moveTo>
                              <a:cubicBezTo>
                                <a:pt x="11959" y="21062"/>
                                <a:pt x="11973" y="21119"/>
                                <a:pt x="11986" y="21193"/>
                              </a:cubicBezTo>
                              <a:cubicBezTo>
                                <a:pt x="12001" y="21278"/>
                                <a:pt x="11977" y="21354"/>
                                <a:pt x="11959" y="21431"/>
                              </a:cubicBezTo>
                              <a:cubicBezTo>
                                <a:pt x="11952" y="21459"/>
                                <a:pt x="11959" y="21511"/>
                                <a:pt x="11959" y="21537"/>
                              </a:cubicBezTo>
                            </a:path>
                            <a:path w="1854" h="874">
                              <a:moveTo>
                                <a:pt x="11721" y="21669"/>
                              </a:moveTo>
                              <a:cubicBezTo>
                                <a:pt x="11770" y="21669"/>
                                <a:pt x="11783" y="21645"/>
                                <a:pt x="11827" y="21642"/>
                              </a:cubicBezTo>
                              <a:cubicBezTo>
                                <a:pt x="11886" y="21638"/>
                                <a:pt x="11930" y="21622"/>
                                <a:pt x="11986" y="21616"/>
                              </a:cubicBezTo>
                              <a:cubicBezTo>
                                <a:pt x="12012" y="21616"/>
                                <a:pt x="12021" y="21616"/>
                                <a:pt x="12039" y="21616"/>
                              </a:cubicBezTo>
                            </a:path>
                            <a:path w="1854" h="874">
                              <a:moveTo>
                                <a:pt x="12224" y="21325"/>
                              </a:moveTo>
                              <a:cubicBezTo>
                                <a:pt x="12190" y="21370"/>
                                <a:pt x="12197" y="21398"/>
                                <a:pt x="12197" y="21458"/>
                              </a:cubicBezTo>
                              <a:cubicBezTo>
                                <a:pt x="12197" y="21469"/>
                                <a:pt x="12215" y="21582"/>
                                <a:pt x="12224" y="21590"/>
                              </a:cubicBezTo>
                              <a:cubicBezTo>
                                <a:pt x="12233" y="21590"/>
                                <a:pt x="12241" y="21590"/>
                                <a:pt x="12250" y="21590"/>
                              </a:cubicBezTo>
                              <a:cubicBezTo>
                                <a:pt x="12265" y="21585"/>
                                <a:pt x="12321" y="21541"/>
                                <a:pt x="12330" y="21510"/>
                              </a:cubicBezTo>
                              <a:cubicBezTo>
                                <a:pt x="12349" y="21443"/>
                                <a:pt x="12331" y="21431"/>
                                <a:pt x="12409" y="21431"/>
                              </a:cubicBezTo>
                              <a:cubicBezTo>
                                <a:pt x="12409" y="21513"/>
                                <a:pt x="12413" y="21574"/>
                                <a:pt x="12435" y="21642"/>
                              </a:cubicBezTo>
                              <a:cubicBezTo>
                                <a:pt x="12435" y="21669"/>
                                <a:pt x="12435" y="21678"/>
                                <a:pt x="12462" y="21669"/>
                              </a:cubicBezTo>
                            </a:path>
                            <a:path w="1854" h="874">
                              <a:moveTo>
                                <a:pt x="12806" y="20955"/>
                              </a:moveTo>
                              <a:cubicBezTo>
                                <a:pt x="12806" y="21018"/>
                                <a:pt x="12823" y="21049"/>
                                <a:pt x="12832" y="21113"/>
                              </a:cubicBezTo>
                              <a:cubicBezTo>
                                <a:pt x="12844" y="21193"/>
                                <a:pt x="12847" y="21276"/>
                                <a:pt x="12859" y="21352"/>
                              </a:cubicBezTo>
                              <a:cubicBezTo>
                                <a:pt x="12870" y="21419"/>
                                <a:pt x="12859" y="21495"/>
                                <a:pt x="12859" y="21563"/>
                              </a:cubicBezTo>
                            </a:path>
                            <a:path w="1854" h="874">
                              <a:moveTo>
                                <a:pt x="12621" y="21219"/>
                              </a:moveTo>
                              <a:cubicBezTo>
                                <a:pt x="12707" y="21202"/>
                                <a:pt x="12697" y="21205"/>
                                <a:pt x="12779" y="21219"/>
                              </a:cubicBezTo>
                              <a:cubicBezTo>
                                <a:pt x="12869" y="21235"/>
                                <a:pt x="12927" y="21239"/>
                                <a:pt x="13018" y="21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5,20902" coordsize="1854,874" path="m11245,20955c11245,21003,11268,21018,11271,21061c11285,21257,11287,21483,11245,21669c11237,21703,11241,21737,11218,21748c11209,21748,11201,21748,11192,21748c11192,21713,11154,21665,11165,21642c11178,21614,11212,21552,11245,21537c11295,21515,11367,21552,11404,21563c11451,21577,11465,21623,11509,21642c11544,21657,11569,21680,11536,21722c11502,21765,11482,21775,11430,21775c11359,21775,11289,21775,11218,21775em11642,20902c11695,20902,11705,20914,11748,20928c11799,20945,11859,20939,11906,20955c11948,20969,12000,20968,12039,20981c12065,20981,12074,20981,12091,20981em11959,20981c11959,21062,11973,21119,11986,21193c12001,21278,11977,21354,11959,21431c11952,21459,11959,21511,11959,21537em11721,21669c11770,21669,11783,21645,11827,21642c11886,21638,11930,21622,11986,21616c12012,21616,12021,21616,12039,21616em12224,21325c12190,21370,12197,21398,12197,21458c12197,21469,12215,21582,12224,21590c12233,21590,12241,21590,12250,21590c12265,21585,12321,21541,12330,21510c12349,21443,12331,21431,12409,21431c12409,21513,12413,21574,12435,21642c12435,21669,12435,21678,12462,21669em12806,20955c12806,21018,12823,21049,12832,21113c12844,21193,12847,21276,12859,21352c12870,21419,12859,21495,12859,21563em12621,21219c12707,21202,12697,21205,12779,21219c12869,21235,12927,21239,13018,21272e" stroked="t" o:allowincell="f" style="position:absolute;margin-left:244.5pt;margin-top:11.55pt;width:52.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32385</wp:posOffset>
                </wp:positionV>
                <wp:extent cx="781050" cy="543560"/>
                <wp:effectExtent l="825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1510">
                              <a:moveTo>
                                <a:pt x="15558" y="20584"/>
                              </a:moveTo>
                              <a:cubicBezTo>
                                <a:pt x="15506" y="20636"/>
                                <a:pt x="15459" y="20678"/>
                                <a:pt x="15425" y="20743"/>
                              </a:cubicBezTo>
                              <a:cubicBezTo>
                                <a:pt x="15380" y="20829"/>
                                <a:pt x="15332" y="20920"/>
                                <a:pt x="15293" y="21007"/>
                              </a:cubicBezTo>
                              <a:cubicBezTo>
                                <a:pt x="15253" y="21096"/>
                                <a:pt x="15218" y="21176"/>
                                <a:pt x="15214" y="21272"/>
                              </a:cubicBezTo>
                              <a:cubicBezTo>
                                <a:pt x="15210" y="21349"/>
                                <a:pt x="15199" y="21443"/>
                                <a:pt x="15240" y="21510"/>
                              </a:cubicBezTo>
                              <a:cubicBezTo>
                                <a:pt x="15272" y="21562"/>
                                <a:pt x="15271" y="21594"/>
                                <a:pt x="15319" y="21642"/>
                              </a:cubicBezTo>
                              <a:cubicBezTo>
                                <a:pt x="15361" y="21684"/>
                                <a:pt x="15386" y="21732"/>
                                <a:pt x="15425" y="21775"/>
                              </a:cubicBezTo>
                              <a:cubicBezTo>
                                <a:pt x="15434" y="21784"/>
                                <a:pt x="15443" y="21792"/>
                                <a:pt x="15452" y="21801"/>
                              </a:cubicBezTo>
                            </a:path>
                            <a:path w="2170" h="1510">
                              <a:moveTo>
                                <a:pt x="15901" y="20796"/>
                              </a:moveTo>
                              <a:cubicBezTo>
                                <a:pt x="15930" y="20834"/>
                                <a:pt x="15919" y="20837"/>
                                <a:pt x="15954" y="20849"/>
                              </a:cubicBezTo>
                            </a:path>
                            <a:path w="2170" h="1510">
                              <a:moveTo>
                                <a:pt x="15954" y="21166"/>
                              </a:moveTo>
                              <a:cubicBezTo>
                                <a:pt x="15945" y="21166"/>
                                <a:pt x="15937" y="21166"/>
                                <a:pt x="15928" y="21166"/>
                              </a:cubicBezTo>
                              <a:cubicBezTo>
                                <a:pt x="15928" y="21247"/>
                                <a:pt x="15937" y="21302"/>
                                <a:pt x="15954" y="21378"/>
                              </a:cubicBezTo>
                              <a:cubicBezTo>
                                <a:pt x="15961" y="21409"/>
                                <a:pt x="15954" y="21452"/>
                                <a:pt x="15954" y="21484"/>
                              </a:cubicBezTo>
                            </a:path>
                            <a:path w="2170" h="1510">
                              <a:moveTo>
                                <a:pt x="16193" y="21166"/>
                              </a:moveTo>
                              <a:cubicBezTo>
                                <a:pt x="16193" y="21228"/>
                                <a:pt x="16203" y="21250"/>
                                <a:pt x="16219" y="21299"/>
                              </a:cubicBezTo>
                              <a:cubicBezTo>
                                <a:pt x="16226" y="21319"/>
                                <a:pt x="16219" y="21356"/>
                                <a:pt x="16219" y="21378"/>
                              </a:cubicBezTo>
                              <a:cubicBezTo>
                                <a:pt x="16245" y="21378"/>
                                <a:pt x="16254" y="21378"/>
                                <a:pt x="16245" y="21352"/>
                              </a:cubicBezTo>
                            </a:path>
                            <a:path w="2170" h="1510">
                              <a:moveTo>
                                <a:pt x="16298" y="21219"/>
                              </a:moveTo>
                              <a:cubicBezTo>
                                <a:pt x="16298" y="21210"/>
                                <a:pt x="16298" y="21202"/>
                                <a:pt x="16298" y="21193"/>
                              </a:cubicBezTo>
                              <a:cubicBezTo>
                                <a:pt x="16359" y="21173"/>
                                <a:pt x="16306" y="21168"/>
                                <a:pt x="16378" y="21193"/>
                              </a:cubicBezTo>
                              <a:cubicBezTo>
                                <a:pt x="16387" y="21193"/>
                                <a:pt x="16395" y="21193"/>
                                <a:pt x="16404" y="21193"/>
                              </a:cubicBezTo>
                              <a:cubicBezTo>
                                <a:pt x="16413" y="21254"/>
                                <a:pt x="16431" y="21286"/>
                                <a:pt x="16431" y="21352"/>
                              </a:cubicBezTo>
                              <a:cubicBezTo>
                                <a:pt x="16431" y="21405"/>
                                <a:pt x="16431" y="21457"/>
                                <a:pt x="16431" y="21510"/>
                              </a:cubicBezTo>
                            </a:path>
                            <a:path w="2170" h="1510">
                              <a:moveTo>
                                <a:pt x="16722" y="20875"/>
                              </a:moveTo>
                              <a:cubicBezTo>
                                <a:pt x="16722" y="20953"/>
                                <a:pt x="16736" y="21015"/>
                                <a:pt x="16748" y="21087"/>
                              </a:cubicBezTo>
                              <a:cubicBezTo>
                                <a:pt x="16760" y="21162"/>
                                <a:pt x="16757" y="21266"/>
                                <a:pt x="16722" y="21325"/>
                              </a:cubicBezTo>
                            </a:path>
                            <a:path w="2170" h="1510">
                              <a:moveTo>
                                <a:pt x="16563" y="21034"/>
                              </a:moveTo>
                              <a:cubicBezTo>
                                <a:pt x="16554" y="21034"/>
                                <a:pt x="16545" y="21034"/>
                                <a:pt x="16536" y="21034"/>
                              </a:cubicBezTo>
                              <a:cubicBezTo>
                                <a:pt x="16642" y="21034"/>
                                <a:pt x="16748" y="21034"/>
                                <a:pt x="16854" y="21034"/>
                              </a:cubicBezTo>
                            </a:path>
                            <a:path w="2170" h="1510">
                              <a:moveTo>
                                <a:pt x="16986" y="20584"/>
                              </a:moveTo>
                              <a:cubicBezTo>
                                <a:pt x="17049" y="20584"/>
                                <a:pt x="17086" y="20585"/>
                                <a:pt x="17145" y="20611"/>
                              </a:cubicBezTo>
                              <a:cubicBezTo>
                                <a:pt x="17224" y="20646"/>
                                <a:pt x="17295" y="20717"/>
                                <a:pt x="17330" y="20796"/>
                              </a:cubicBezTo>
                              <a:cubicBezTo>
                                <a:pt x="17382" y="20914"/>
                                <a:pt x="17383" y="21014"/>
                                <a:pt x="17383" y="21140"/>
                              </a:cubicBezTo>
                              <a:cubicBezTo>
                                <a:pt x="17383" y="21266"/>
                                <a:pt x="17338" y="21428"/>
                                <a:pt x="17277" y="21537"/>
                              </a:cubicBezTo>
                              <a:cubicBezTo>
                                <a:pt x="17188" y="21696"/>
                                <a:pt x="17051" y="21851"/>
                                <a:pt x="16933" y="21987"/>
                              </a:cubicBezTo>
                              <a:cubicBezTo>
                                <a:pt x="16880" y="22039"/>
                                <a:pt x="16862" y="22057"/>
                                <a:pt x="16828" y="22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4,20584" coordsize="2170,1510" path="m15558,20584c15506,20636,15459,20678,15425,20743c15380,20829,15332,20920,15293,21007c15253,21096,15218,21176,15214,21272c15210,21349,15199,21443,15240,21510c15272,21562,15271,21594,15319,21642c15361,21684,15386,21732,15425,21775c15434,21784,15443,21792,15452,21801em15901,20796c15930,20834,15919,20837,15954,20849em15954,21166c15945,21166,15937,21166,15928,21166c15928,21247,15937,21302,15954,21378c15961,21409,15954,21452,15954,21484em16193,21166c16193,21228,16203,21250,16219,21299c16226,21319,16219,21356,16219,21378c16245,21378,16254,21378,16245,21352em16298,21219c16298,21210,16298,21202,16298,21193c16359,21173,16306,21168,16378,21193c16387,21193,16395,21193,16404,21193c16413,21254,16431,21286,16431,21352c16431,21405,16431,21457,16431,21510em16722,20875c16722,20953,16736,21015,16748,21087c16760,21162,16757,21266,16722,21325em16563,21034c16554,21034,16545,21034,16536,21034c16642,21034,16748,21034,16854,21034em16986,20584c17049,20584,17086,20585,17145,20611c17224,20646,17295,20717,17330,20796c17382,20914,17383,21014,17383,21140c17383,21266,17338,21428,17277,21537c17188,21696,17051,21851,16933,21987c16880,22039,16862,22057,16828,22093e" stroked="t" o:allowincell="f" style="position:absolute;margin-left:359.25pt;margin-top:2.55pt;width:61.45pt;height:4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5450</wp:posOffset>
                </wp:positionH>
                <wp:positionV relativeFrom="paragraph">
                  <wp:posOffset>13335</wp:posOffset>
                </wp:positionV>
                <wp:extent cx="1334135" cy="486410"/>
                <wp:effectExtent l="762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1351">
                              <a:moveTo>
                                <a:pt x="18045" y="21140"/>
                              </a:moveTo>
                              <a:cubicBezTo>
                                <a:pt x="18033" y="21104"/>
                                <a:pt x="18003" y="21109"/>
                                <a:pt x="17992" y="21087"/>
                              </a:cubicBezTo>
                              <a:cubicBezTo>
                                <a:pt x="17976" y="21055"/>
                                <a:pt x="17975" y="21046"/>
                                <a:pt x="17939" y="21034"/>
                              </a:cubicBezTo>
                              <a:cubicBezTo>
                                <a:pt x="17898" y="21048"/>
                                <a:pt x="17909" y="21058"/>
                                <a:pt x="17886" y="21087"/>
                              </a:cubicBezTo>
                              <a:cubicBezTo>
                                <a:pt x="17852" y="21131"/>
                                <a:pt x="17836" y="21189"/>
                                <a:pt x="17833" y="21246"/>
                              </a:cubicBezTo>
                              <a:cubicBezTo>
                                <a:pt x="17829" y="21319"/>
                                <a:pt x="17842" y="21368"/>
                                <a:pt x="17859" y="21404"/>
                              </a:cubicBezTo>
                              <a:cubicBezTo>
                                <a:pt x="17859" y="21431"/>
                                <a:pt x="17859" y="21440"/>
                                <a:pt x="17886" y="21431"/>
                              </a:cubicBezTo>
                              <a:cubicBezTo>
                                <a:pt x="17897" y="21384"/>
                                <a:pt x="17929" y="21361"/>
                                <a:pt x="17965" y="21325"/>
                              </a:cubicBezTo>
                              <a:cubicBezTo>
                                <a:pt x="18006" y="21284"/>
                                <a:pt x="18029" y="21235"/>
                                <a:pt x="18071" y="21193"/>
                              </a:cubicBezTo>
                              <a:cubicBezTo>
                                <a:pt x="18095" y="21169"/>
                                <a:pt x="18100" y="21160"/>
                                <a:pt x="18124" y="21166"/>
                              </a:cubicBezTo>
                              <a:cubicBezTo>
                                <a:pt x="18124" y="21210"/>
                                <a:pt x="18124" y="21255"/>
                                <a:pt x="18124" y="21299"/>
                              </a:cubicBezTo>
                            </a:path>
                            <a:path w="3705" h="1351">
                              <a:moveTo>
                                <a:pt x="18547" y="20664"/>
                              </a:moveTo>
                              <a:cubicBezTo>
                                <a:pt x="18547" y="20805"/>
                                <a:pt x="18602" y="21081"/>
                                <a:pt x="18521" y="21193"/>
                              </a:cubicBezTo>
                            </a:path>
                            <a:path w="3705" h="1351">
                              <a:moveTo>
                                <a:pt x="18283" y="20769"/>
                              </a:moveTo>
                              <a:cubicBezTo>
                                <a:pt x="18296" y="20717"/>
                                <a:pt x="18341" y="20693"/>
                                <a:pt x="18389" y="20664"/>
                              </a:cubicBezTo>
                              <a:cubicBezTo>
                                <a:pt x="18441" y="20632"/>
                                <a:pt x="18540" y="20620"/>
                                <a:pt x="18600" y="20637"/>
                              </a:cubicBezTo>
                              <a:cubicBezTo>
                                <a:pt x="18657" y="20653"/>
                                <a:pt x="18771" y="20695"/>
                                <a:pt x="18812" y="20743"/>
                              </a:cubicBezTo>
                              <a:cubicBezTo>
                                <a:pt x="18855" y="20793"/>
                                <a:pt x="18884" y="20890"/>
                                <a:pt x="18865" y="20955"/>
                              </a:cubicBezTo>
                              <a:cubicBezTo>
                                <a:pt x="18841" y="21040"/>
                                <a:pt x="18782" y="21150"/>
                                <a:pt x="18733" y="21219"/>
                              </a:cubicBezTo>
                              <a:cubicBezTo>
                                <a:pt x="18675" y="21300"/>
                                <a:pt x="18577" y="21379"/>
                                <a:pt x="18494" y="21431"/>
                              </a:cubicBezTo>
                              <a:cubicBezTo>
                                <a:pt x="18445" y="21461"/>
                                <a:pt x="18430" y="21453"/>
                                <a:pt x="18389" y="21484"/>
                              </a:cubicBezTo>
                            </a:path>
                            <a:path w="3705" h="1351">
                              <a:moveTo>
                                <a:pt x="18865" y="21166"/>
                              </a:moveTo>
                              <a:cubicBezTo>
                                <a:pt x="18865" y="21251"/>
                                <a:pt x="18842" y="21364"/>
                                <a:pt x="18891" y="21431"/>
                              </a:cubicBezTo>
                              <a:cubicBezTo>
                                <a:pt x="18917" y="21397"/>
                                <a:pt x="18923" y="21356"/>
                                <a:pt x="18944" y="21325"/>
                              </a:cubicBezTo>
                              <a:cubicBezTo>
                                <a:pt x="18979" y="21274"/>
                                <a:pt x="18971" y="21231"/>
                                <a:pt x="18971" y="21166"/>
                              </a:cubicBezTo>
                              <a:cubicBezTo>
                                <a:pt x="18971" y="21092"/>
                                <a:pt x="18961" y="21094"/>
                                <a:pt x="18944" y="21061"/>
                              </a:cubicBezTo>
                              <a:cubicBezTo>
                                <a:pt x="18944" y="21034"/>
                                <a:pt x="18944" y="21025"/>
                                <a:pt x="18918" y="21034"/>
                              </a:cubicBezTo>
                            </a:path>
                            <a:path w="3705" h="1351">
                              <a:moveTo>
                                <a:pt x="19156" y="21113"/>
                              </a:moveTo>
                              <a:cubicBezTo>
                                <a:pt x="19156" y="21163"/>
                                <a:pt x="19179" y="21198"/>
                                <a:pt x="19182" y="21246"/>
                              </a:cubicBezTo>
                              <a:cubicBezTo>
                                <a:pt x="19185" y="21293"/>
                                <a:pt x="19192" y="21347"/>
                                <a:pt x="19235" y="21352"/>
                              </a:cubicBezTo>
                              <a:cubicBezTo>
                                <a:pt x="19296" y="21360"/>
                                <a:pt x="19290" y="21284"/>
                                <a:pt x="19315" y="21246"/>
                              </a:cubicBezTo>
                              <a:cubicBezTo>
                                <a:pt x="19330" y="21224"/>
                                <a:pt x="19374" y="21150"/>
                                <a:pt x="19394" y="21140"/>
                              </a:cubicBezTo>
                              <a:cubicBezTo>
                                <a:pt x="19403" y="21140"/>
                                <a:pt x="19411" y="21140"/>
                                <a:pt x="19420" y="21140"/>
                              </a:cubicBezTo>
                              <a:cubicBezTo>
                                <a:pt x="19420" y="21209"/>
                                <a:pt x="19392" y="21386"/>
                                <a:pt x="19447" y="21404"/>
                              </a:cubicBezTo>
                            </a:path>
                            <a:path w="3705" h="1351">
                              <a:moveTo>
                                <a:pt x="19632" y="20531"/>
                              </a:moveTo>
                              <a:cubicBezTo>
                                <a:pt x="19649" y="20581"/>
                                <a:pt x="19659" y="20555"/>
                                <a:pt x="19659" y="20637"/>
                              </a:cubicBezTo>
                              <a:cubicBezTo>
                                <a:pt x="19659" y="20800"/>
                                <a:pt x="19657" y="20959"/>
                                <a:pt x="19632" y="21113"/>
                              </a:cubicBezTo>
                              <a:cubicBezTo>
                                <a:pt x="19621" y="21181"/>
                                <a:pt x="19644" y="21168"/>
                                <a:pt x="19606" y="21219"/>
                              </a:cubicBezTo>
                              <a:cubicBezTo>
                                <a:pt x="19637" y="21209"/>
                                <a:pt x="19652" y="21174"/>
                                <a:pt x="19685" y="21140"/>
                              </a:cubicBezTo>
                              <a:cubicBezTo>
                                <a:pt x="19697" y="21127"/>
                                <a:pt x="19806" y="21056"/>
                                <a:pt x="19817" y="21061"/>
                              </a:cubicBezTo>
                              <a:cubicBezTo>
                                <a:pt x="19835" y="21070"/>
                                <a:pt x="19844" y="21106"/>
                                <a:pt x="19844" y="21140"/>
                              </a:cubicBezTo>
                              <a:cubicBezTo>
                                <a:pt x="19844" y="21183"/>
                                <a:pt x="19789" y="21238"/>
                                <a:pt x="19764" y="21246"/>
                              </a:cubicBezTo>
                            </a:path>
                            <a:path w="3705" h="1351">
                              <a:moveTo>
                                <a:pt x="19976" y="20664"/>
                              </a:moveTo>
                              <a:cubicBezTo>
                                <a:pt x="20018" y="20719"/>
                                <a:pt x="19988" y="20755"/>
                                <a:pt x="20003" y="20823"/>
                              </a:cubicBezTo>
                              <a:cubicBezTo>
                                <a:pt x="20025" y="20924"/>
                                <a:pt x="20003" y="21006"/>
                                <a:pt x="20003" y="21113"/>
                              </a:cubicBezTo>
                              <a:cubicBezTo>
                                <a:pt x="20003" y="21131"/>
                                <a:pt x="20003" y="21148"/>
                                <a:pt x="20003" y="21166"/>
                              </a:cubicBezTo>
                            </a:path>
                            <a:path w="3705" h="1351">
                              <a:moveTo>
                                <a:pt x="20055" y="21166"/>
                              </a:moveTo>
                              <a:cubicBezTo>
                                <a:pt x="20092" y="21139"/>
                                <a:pt x="20122" y="21130"/>
                                <a:pt x="20161" y="21113"/>
                              </a:cubicBezTo>
                              <a:cubicBezTo>
                                <a:pt x="20225" y="21086"/>
                                <a:pt x="20245" y="21029"/>
                                <a:pt x="20294" y="20981"/>
                              </a:cubicBezTo>
                              <a:cubicBezTo>
                                <a:pt x="20344" y="20932"/>
                                <a:pt x="20367" y="20919"/>
                                <a:pt x="20373" y="20849"/>
                              </a:cubicBezTo>
                              <a:cubicBezTo>
                                <a:pt x="20373" y="20819"/>
                                <a:pt x="20370" y="20807"/>
                                <a:pt x="20346" y="20796"/>
                              </a:cubicBezTo>
                              <a:cubicBezTo>
                                <a:pt x="20299" y="20844"/>
                                <a:pt x="20236" y="20889"/>
                                <a:pt x="20214" y="20955"/>
                              </a:cubicBezTo>
                              <a:cubicBezTo>
                                <a:pt x="20197" y="21006"/>
                                <a:pt x="20236" y="21053"/>
                                <a:pt x="20267" y="21087"/>
                              </a:cubicBezTo>
                              <a:cubicBezTo>
                                <a:pt x="20298" y="21120"/>
                                <a:pt x="20358" y="21182"/>
                                <a:pt x="20399" y="21193"/>
                              </a:cubicBezTo>
                              <a:cubicBezTo>
                                <a:pt x="20440" y="21204"/>
                                <a:pt x="20466" y="21209"/>
                                <a:pt x="20505" y="21219"/>
                              </a:cubicBezTo>
                            </a:path>
                            <a:path w="3705" h="1351">
                              <a:moveTo>
                                <a:pt x="20585" y="20875"/>
                              </a:moveTo>
                              <a:cubicBezTo>
                                <a:pt x="20634" y="20875"/>
                                <a:pt x="20652" y="20857"/>
                                <a:pt x="20690" y="20849"/>
                              </a:cubicBezTo>
                              <a:cubicBezTo>
                                <a:pt x="20745" y="20837"/>
                                <a:pt x="20819" y="20849"/>
                                <a:pt x="20876" y="20849"/>
                              </a:cubicBezTo>
                            </a:path>
                            <a:path w="3705" h="1351">
                              <a:moveTo>
                                <a:pt x="21087" y="20611"/>
                              </a:moveTo>
                              <a:cubicBezTo>
                                <a:pt x="21087" y="20680"/>
                                <a:pt x="21072" y="20732"/>
                                <a:pt x="21061" y="20796"/>
                              </a:cubicBezTo>
                              <a:cubicBezTo>
                                <a:pt x="21051" y="20860"/>
                                <a:pt x="21019" y="20926"/>
                                <a:pt x="21008" y="20981"/>
                              </a:cubicBezTo>
                              <a:cubicBezTo>
                                <a:pt x="20998" y="21033"/>
                                <a:pt x="20981" y="21060"/>
                                <a:pt x="20981" y="21113"/>
                              </a:cubicBezTo>
                            </a:path>
                            <a:path w="3705" h="1351">
                              <a:moveTo>
                                <a:pt x="21352" y="20611"/>
                              </a:moveTo>
                              <a:cubicBezTo>
                                <a:pt x="21395" y="20611"/>
                                <a:pt x="21437" y="20617"/>
                                <a:pt x="21458" y="20664"/>
                              </a:cubicBezTo>
                              <a:cubicBezTo>
                                <a:pt x="21489" y="20732"/>
                                <a:pt x="21475" y="20748"/>
                                <a:pt x="21458" y="20823"/>
                              </a:cubicBezTo>
                              <a:cubicBezTo>
                                <a:pt x="21444" y="20883"/>
                                <a:pt x="21421" y="20934"/>
                                <a:pt x="21378" y="20981"/>
                              </a:cubicBezTo>
                              <a:cubicBezTo>
                                <a:pt x="21344" y="21019"/>
                                <a:pt x="21291" y="21069"/>
                                <a:pt x="21246" y="21087"/>
                              </a:cubicBezTo>
                              <a:cubicBezTo>
                                <a:pt x="21210" y="21101"/>
                                <a:pt x="21191" y="21079"/>
                                <a:pt x="21167" y="21061"/>
                              </a:cubicBezTo>
                              <a:cubicBezTo>
                                <a:pt x="21180" y="21019"/>
                                <a:pt x="21208" y="21032"/>
                                <a:pt x="21246" y="21007"/>
                              </a:cubicBezTo>
                              <a:cubicBezTo>
                                <a:pt x="21295" y="20975"/>
                                <a:pt x="21314" y="20981"/>
                                <a:pt x="21378" y="20981"/>
                              </a:cubicBezTo>
                              <a:cubicBezTo>
                                <a:pt x="21395" y="20981"/>
                                <a:pt x="21467" y="20998"/>
                                <a:pt x="21484" y="21007"/>
                              </a:cubicBezTo>
                              <a:cubicBezTo>
                                <a:pt x="21522" y="21028"/>
                                <a:pt x="21527" y="21031"/>
                                <a:pt x="21537" y="21061"/>
                              </a:cubicBezTo>
                            </a:path>
                            <a:path w="3705" h="1351">
                              <a:moveTo>
                                <a:pt x="21378" y="21404"/>
                              </a:moveTo>
                              <a:cubicBezTo>
                                <a:pt x="21325" y="21365"/>
                                <a:pt x="21337" y="21361"/>
                                <a:pt x="21352" y="21404"/>
                              </a:cubicBezTo>
                            </a:path>
                            <a:path w="3705" h="1351">
                              <a:moveTo>
                                <a:pt x="21246" y="21537"/>
                              </a:moveTo>
                              <a:cubicBezTo>
                                <a:pt x="21246" y="21525"/>
                                <a:pt x="21276" y="21508"/>
                                <a:pt x="21299" y="21537"/>
                              </a:cubicBezTo>
                              <a:cubicBezTo>
                                <a:pt x="21336" y="21583"/>
                                <a:pt x="21313" y="21600"/>
                                <a:pt x="21299" y="21642"/>
                              </a:cubicBezTo>
                              <a:cubicBezTo>
                                <a:pt x="21270" y="21730"/>
                                <a:pt x="21220" y="21763"/>
                                <a:pt x="21167" y="21828"/>
                              </a:cubicBezTo>
                              <a:cubicBezTo>
                                <a:pt x="21158" y="21846"/>
                                <a:pt x="21149" y="21863"/>
                                <a:pt x="21140" y="21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3,20531" coordsize="3705,1351" path="m18045,21140c18033,21104,18003,21109,17992,21087c17976,21055,17975,21046,17939,21034c17898,21048,17909,21058,17886,21087c17852,21131,17836,21189,17833,21246c17829,21319,17842,21368,17859,21404c17859,21431,17859,21440,17886,21431c17897,21384,17929,21361,17965,21325c18006,21284,18029,21235,18071,21193c18095,21169,18100,21160,18124,21166c18124,21210,18124,21255,18124,21299em18547,20664c18547,20805,18602,21081,18521,21193em18283,20769c18296,20717,18341,20693,18389,20664c18441,20632,18540,20620,18600,20637c18657,20653,18771,20695,18812,20743c18855,20793,18884,20890,18865,20955c18841,21040,18782,21150,18733,21219c18675,21300,18577,21379,18494,21431c18445,21461,18430,21453,18389,21484em18865,21166c18865,21251,18842,21364,18891,21431c18917,21397,18923,21356,18944,21325c18979,21274,18971,21231,18971,21166c18971,21092,18961,21094,18944,21061c18944,21034,18944,21025,18918,21034em19156,21113c19156,21163,19179,21198,19182,21246c19185,21293,19192,21347,19235,21352c19296,21360,19290,21284,19315,21246c19330,21224,19374,21150,19394,21140c19403,21140,19411,21140,19420,21140c19420,21209,19392,21386,19447,21404em19632,20531c19649,20581,19659,20555,19659,20637c19659,20800,19657,20959,19632,21113c19621,21181,19644,21168,19606,21219c19637,21209,19652,21174,19685,21140c19697,21127,19806,21056,19817,21061c19835,21070,19844,21106,19844,21140c19844,21183,19789,21238,19764,21246em19976,20664c20018,20719,19988,20755,20003,20823c20025,20924,20003,21006,20003,21113c20003,21131,20003,21148,20003,21166em20055,21166c20092,21139,20122,21130,20161,21113c20225,21086,20245,21029,20294,20981c20344,20932,20367,20919,20373,20849c20373,20819,20370,20807,20346,20796c20299,20844,20236,20889,20214,20955c20197,21006,20236,21053,20267,21087c20298,21120,20358,21182,20399,21193c20440,21204,20466,21209,20505,21219em20585,20875c20634,20875,20652,20857,20690,20849c20745,20837,20819,20849,20876,20849em21087,20611c21087,20680,21072,20732,21061,20796c21051,20860,21019,20926,21008,20981c20998,21033,20981,21060,20981,21113em21352,20611c21395,20611,21437,20617,21458,20664c21489,20732,21475,20748,21458,20823c21444,20883,21421,20934,21378,20981c21344,21019,21291,21069,21246,21087c21210,21101,21191,21079,21167,21061c21180,21019,21208,21032,21246,21007c21295,20975,21314,20981,21378,20981c21395,20981,21467,20998,21484,21007c21522,21028,21527,21031,21537,21061em21378,21404c21325,21365,21337,21361,21352,21404em21246,21537c21246,21525,21276,21508,21299,21537c21336,21583,21313,21600,21299,21642c21270,21730,21220,21763,21167,21828c21158,21846,21149,21863,21140,21881e" stroked="t" o:allowincell="f" style="position:absolute;margin-left:433.5pt;margin-top:1.05pt;width:105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>aDouble = 2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95885</wp:posOffset>
                </wp:positionV>
                <wp:extent cx="400050" cy="76200"/>
                <wp:effectExtent l="6350" t="6350" r="635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213">
                              <a:moveTo>
                                <a:pt x="6429" y="21299"/>
                              </a:moveTo>
                              <a:cubicBezTo>
                                <a:pt x="6376" y="21299"/>
                                <a:pt x="6367" y="21311"/>
                                <a:pt x="6324" y="21325"/>
                              </a:cubicBezTo>
                              <a:cubicBezTo>
                                <a:pt x="6286" y="21338"/>
                                <a:pt x="6255" y="21366"/>
                                <a:pt x="6218" y="21378"/>
                              </a:cubicBezTo>
                              <a:cubicBezTo>
                                <a:pt x="6179" y="21391"/>
                                <a:pt x="6149" y="21419"/>
                                <a:pt x="6112" y="21431"/>
                              </a:cubicBezTo>
                              <a:cubicBezTo>
                                <a:pt x="6042" y="21455"/>
                                <a:pt x="5963" y="21420"/>
                                <a:pt x="5900" y="21404"/>
                              </a:cubicBezTo>
                              <a:cubicBezTo>
                                <a:pt x="5859" y="21393"/>
                                <a:pt x="5809" y="21382"/>
                                <a:pt x="5768" y="21378"/>
                              </a:cubicBezTo>
                              <a:cubicBezTo>
                                <a:pt x="5721" y="21373"/>
                                <a:pt x="5693" y="21352"/>
                                <a:pt x="5636" y="21352"/>
                              </a:cubicBezTo>
                              <a:cubicBezTo>
                                <a:pt x="5582" y="21352"/>
                                <a:pt x="5573" y="21340"/>
                                <a:pt x="5530" y="21325"/>
                              </a:cubicBezTo>
                              <a:cubicBezTo>
                                <a:pt x="5488" y="21311"/>
                                <a:pt x="5416" y="21325"/>
                                <a:pt x="5371" y="21325"/>
                              </a:cubicBezTo>
                              <a:cubicBezTo>
                                <a:pt x="5358" y="21365"/>
                                <a:pt x="5345" y="21348"/>
                                <a:pt x="5345" y="21404"/>
                              </a:cubicBezTo>
                              <a:cubicBezTo>
                                <a:pt x="5345" y="21413"/>
                                <a:pt x="5345" y="21422"/>
                                <a:pt x="5345" y="21431"/>
                              </a:cubicBezTo>
                            </a:path>
                            <a:path w="1112" h="213">
                              <a:moveTo>
                                <a:pt x="5318" y="21219"/>
                              </a:moveTo>
                              <a:cubicBezTo>
                                <a:pt x="5318" y="21228"/>
                                <a:pt x="5318" y="21237"/>
                                <a:pt x="5318" y="21246"/>
                              </a:cubicBezTo>
                              <a:cubicBezTo>
                                <a:pt x="5362" y="21246"/>
                                <a:pt x="5406" y="21246"/>
                                <a:pt x="5450" y="21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8,21219" coordsize="1112,213" path="m6429,21299c6376,21299,6367,21311,6324,21325c6286,21338,6255,21366,6218,21378c6179,21391,6149,21419,6112,21431c6042,21455,5963,21420,5900,21404c5859,21393,5809,21382,5768,21378c5721,21373,5693,21352,5636,21352c5582,21352,5573,21340,5530,21325c5488,21311,5416,21325,5371,21325c5358,21365,5345,21348,5345,21404c5345,21413,5345,21422,5345,21431em5318,21219c5318,21228,5318,21237,5318,21246c5362,21246,5406,21246,5450,21246e" stroked="t" o:allowincell="f" style="position:absolute;margin-left:78.75pt;margin-top:7.55pt;width:31.45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9050</wp:posOffset>
                </wp:positionV>
                <wp:extent cx="229235" cy="114935"/>
                <wp:effectExtent l="6985" t="698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319">
                              <a:moveTo>
                                <a:pt x="2831" y="21166"/>
                              </a:moveTo>
                              <a:cubicBezTo>
                                <a:pt x="2822" y="21166"/>
                                <a:pt x="2814" y="21166"/>
                                <a:pt x="2805" y="21166"/>
                              </a:cubicBezTo>
                              <a:cubicBezTo>
                                <a:pt x="2851" y="21166"/>
                                <a:pt x="2845" y="21155"/>
                                <a:pt x="2858" y="21193"/>
                              </a:cubicBezTo>
                              <a:cubicBezTo>
                                <a:pt x="2900" y="21203"/>
                                <a:pt x="2925" y="21233"/>
                                <a:pt x="2963" y="21246"/>
                              </a:cubicBezTo>
                              <a:cubicBezTo>
                                <a:pt x="3000" y="21259"/>
                                <a:pt x="3063" y="21281"/>
                                <a:pt x="3096" y="21299"/>
                              </a:cubicBezTo>
                              <a:cubicBezTo>
                                <a:pt x="3161" y="21335"/>
                                <a:pt x="3138" y="21320"/>
                                <a:pt x="3201" y="21299"/>
                              </a:cubicBezTo>
                              <a:cubicBezTo>
                                <a:pt x="3230" y="21290"/>
                                <a:pt x="3296" y="21258"/>
                                <a:pt x="3307" y="21219"/>
                              </a:cubicBezTo>
                              <a:cubicBezTo>
                                <a:pt x="3328" y="21146"/>
                                <a:pt x="3347" y="21150"/>
                                <a:pt x="3387" y="21087"/>
                              </a:cubicBezTo>
                              <a:cubicBezTo>
                                <a:pt x="3410" y="21040"/>
                                <a:pt x="3414" y="21027"/>
                                <a:pt x="3440" y="21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5,21007" coordsize="636,319" path="m2831,21166c2822,21166,2814,21166,2805,21166c2851,21166,2845,21155,2858,21193c2900,21203,2925,21233,2963,21246c3000,21259,3063,21281,3096,21299c3161,21335,3138,21320,3201,21299c3230,21290,3296,21258,3307,21219c3328,21146,3347,21150,3387,21087c3410,21040,3414,21027,3440,21007e" stroked="t" o:allowincell="f" style="position:absolute;margin-left:7.5pt;margin-top:1.5pt;width:18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95250" cy="276225"/>
                <wp:effectExtent l="7620" t="6985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768">
                              <a:moveTo>
                                <a:pt x="8864" y="21325"/>
                              </a:moveTo>
                              <a:cubicBezTo>
                                <a:pt x="8864" y="21299"/>
                                <a:pt x="8864" y="21290"/>
                                <a:pt x="8864" y="21272"/>
                              </a:cubicBezTo>
                              <a:cubicBezTo>
                                <a:pt x="8932" y="21272"/>
                                <a:pt x="8967" y="21280"/>
                                <a:pt x="9022" y="21299"/>
                              </a:cubicBezTo>
                              <a:cubicBezTo>
                                <a:pt x="9068" y="21315"/>
                                <a:pt x="9077" y="21334"/>
                                <a:pt x="9102" y="21378"/>
                              </a:cubicBezTo>
                              <a:cubicBezTo>
                                <a:pt x="9137" y="21440"/>
                                <a:pt x="9141" y="21500"/>
                                <a:pt x="9102" y="21563"/>
                              </a:cubicBezTo>
                              <a:cubicBezTo>
                                <a:pt x="9073" y="21611"/>
                                <a:pt x="9037" y="21656"/>
                                <a:pt x="8996" y="21696"/>
                              </a:cubicBezTo>
                              <a:cubicBezTo>
                                <a:pt x="8964" y="21728"/>
                                <a:pt x="8922" y="21726"/>
                                <a:pt x="8890" y="21748"/>
                              </a:cubicBezTo>
                              <a:cubicBezTo>
                                <a:pt x="8881" y="21757"/>
                                <a:pt x="8873" y="21766"/>
                                <a:pt x="8864" y="21775"/>
                              </a:cubicBezTo>
                            </a:path>
                            <a:path w="265" h="768">
                              <a:moveTo>
                                <a:pt x="8890" y="21987"/>
                              </a:moveTo>
                              <a:cubicBezTo>
                                <a:pt x="8849" y="21987"/>
                                <a:pt x="8864" y="22004"/>
                                <a:pt x="8864" y="22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4,21272" coordsize="265,768" path="m8864,21325c8864,21299,8864,21290,8864,21272c8932,21272,8967,21280,9022,21299c9068,21315,9077,21334,9102,21378c9137,21440,9141,21500,9102,21563c9073,21611,9037,21656,8996,21696c8964,21728,8922,21726,8890,21748c8881,21757,8873,21766,8864,21775em8890,21987c8849,21987,8864,22004,8864,22039e" stroked="t" o:allowincell="f" style="position:absolute;margin-left:179.25pt;margin-top:9.05pt;width:7.4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133985</wp:posOffset>
                </wp:positionV>
                <wp:extent cx="172085" cy="142875"/>
                <wp:effectExtent l="6985" t="7620" r="57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398">
                              <a:moveTo>
                                <a:pt x="13864" y="21325"/>
                              </a:moveTo>
                              <a:cubicBezTo>
                                <a:pt x="13976" y="21325"/>
                                <a:pt x="14085" y="21319"/>
                                <a:pt x="14182" y="21352"/>
                              </a:cubicBezTo>
                              <a:cubicBezTo>
                                <a:pt x="14231" y="21369"/>
                                <a:pt x="14242" y="21344"/>
                                <a:pt x="14288" y="21378"/>
                              </a:cubicBezTo>
                            </a:path>
                            <a:path w="478" h="398">
                              <a:moveTo>
                                <a:pt x="13811" y="21616"/>
                              </a:moveTo>
                              <a:cubicBezTo>
                                <a:pt x="13843" y="21639"/>
                                <a:pt x="13877" y="21666"/>
                                <a:pt x="13917" y="21669"/>
                              </a:cubicBezTo>
                              <a:cubicBezTo>
                                <a:pt x="13986" y="21674"/>
                                <a:pt x="14032" y="21706"/>
                                <a:pt x="14102" y="21722"/>
                              </a:cubicBezTo>
                              <a:cubicBezTo>
                                <a:pt x="14142" y="21731"/>
                                <a:pt x="14193" y="21722"/>
                                <a:pt x="14235" y="21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1,21325" coordsize="478,398" path="m13864,21325c13976,21325,14085,21319,14182,21352c14231,21369,14242,21344,14288,21378em13811,21616c13843,21639,13877,21666,13917,21669c13986,21674,14032,21706,14102,21722c14142,21731,14193,21722,14235,21722e" stroked="t" o:allowincell="f" style="position:absolute;margin-left:319.5pt;margin-top:10.55pt;width:13.5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153035</wp:posOffset>
                </wp:positionV>
                <wp:extent cx="19685" cy="10160"/>
                <wp:effectExtent l="7620" t="6350" r="571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5267" y="21405"/>
                              </a:moveTo>
                              <a:cubicBezTo>
                                <a:pt x="15312" y="21405"/>
                                <a:pt x="15308" y="21416"/>
                                <a:pt x="15320" y="21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7,21379" coordsize="54,27" path="m15267,21405c15312,21405,15308,21416,15320,21379e" stroked="t" o:allowincell="f" style="position:absolute;margin-left:360.75pt;margin-top:12.05pt;width:1.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>bDouble = aDouble - 12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63500</wp:posOffset>
                </wp:positionV>
                <wp:extent cx="10541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18">
                              <a:moveTo>
                                <a:pt x="2990" y="21669"/>
                              </a:moveTo>
                              <a:cubicBezTo>
                                <a:pt x="3016" y="21669"/>
                                <a:pt x="3043" y="21669"/>
                                <a:pt x="3069" y="21669"/>
                              </a:cubicBezTo>
                              <a:cubicBezTo>
                                <a:pt x="3082" y="21631"/>
                                <a:pt x="3076" y="21642"/>
                                <a:pt x="3122" y="21642"/>
                              </a:cubicBezTo>
                              <a:cubicBezTo>
                                <a:pt x="3135" y="21605"/>
                                <a:pt x="3130" y="21616"/>
                                <a:pt x="3175" y="21616"/>
                              </a:cubicBezTo>
                            </a:path>
                            <a:path w="292" h="318">
                              <a:moveTo>
                                <a:pt x="3175" y="21590"/>
                              </a:moveTo>
                              <a:cubicBezTo>
                                <a:pt x="3166" y="21590"/>
                                <a:pt x="3158" y="21590"/>
                                <a:pt x="3149" y="21590"/>
                              </a:cubicBezTo>
                              <a:cubicBezTo>
                                <a:pt x="3149" y="21678"/>
                                <a:pt x="3149" y="21767"/>
                                <a:pt x="3149" y="21855"/>
                              </a:cubicBezTo>
                              <a:cubicBezTo>
                                <a:pt x="3175" y="21855"/>
                                <a:pt x="3184" y="21855"/>
                                <a:pt x="3175" y="21881"/>
                              </a:cubicBezTo>
                            </a:path>
                            <a:path w="292" h="318">
                              <a:moveTo>
                                <a:pt x="2990" y="21907"/>
                              </a:moveTo>
                              <a:cubicBezTo>
                                <a:pt x="3013" y="21890"/>
                                <a:pt x="3070" y="21835"/>
                                <a:pt x="3096" y="21828"/>
                              </a:cubicBezTo>
                              <a:cubicBezTo>
                                <a:pt x="3160" y="21810"/>
                                <a:pt x="3217" y="21802"/>
                                <a:pt x="3281" y="21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0,21590" coordsize="292,318" path="m2990,21669c3016,21669,3043,21669,3069,21669c3082,21631,3076,21642,3122,21642c3135,21605,3130,21616,3175,21616em3175,21590c3166,21590,3158,21590,3149,21590c3149,21678,3149,21767,3149,21855c3175,21855,3184,21855,3175,21881em2990,21907c3013,21890,3070,21835,3096,21828c3160,21810,3217,21802,3281,21775e" stroked="t" o:allowincell="f" style="position:absolute;margin-left:12.75pt;margin-top:5pt;width:8.2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158750</wp:posOffset>
                </wp:positionV>
                <wp:extent cx="57785" cy="295275"/>
                <wp:effectExtent l="7620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20">
                              <a:moveTo>
                                <a:pt x="11483" y="21855"/>
                              </a:moveTo>
                              <a:cubicBezTo>
                                <a:pt x="11483" y="21864"/>
                                <a:pt x="11483" y="21872"/>
                                <a:pt x="11483" y="21881"/>
                              </a:cubicBezTo>
                              <a:cubicBezTo>
                                <a:pt x="11428" y="21899"/>
                                <a:pt x="11456" y="21935"/>
                                <a:pt x="11430" y="21987"/>
                              </a:cubicBezTo>
                              <a:cubicBezTo>
                                <a:pt x="11403" y="22042"/>
                                <a:pt x="11368" y="22052"/>
                                <a:pt x="11351" y="22119"/>
                              </a:cubicBezTo>
                              <a:cubicBezTo>
                                <a:pt x="11337" y="22177"/>
                                <a:pt x="11324" y="22215"/>
                                <a:pt x="11324" y="22277"/>
                              </a:cubicBezTo>
                              <a:cubicBezTo>
                                <a:pt x="11324" y="22383"/>
                                <a:pt x="11320" y="22479"/>
                                <a:pt x="11351" y="22569"/>
                              </a:cubicBezTo>
                              <a:cubicBezTo>
                                <a:pt x="11363" y="22604"/>
                                <a:pt x="11368" y="22640"/>
                                <a:pt x="11377" y="22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4,21855" coordsize="160,820" path="m11483,21855c11483,21864,11483,21872,11483,21881c11428,21899,11456,21935,11430,21987c11403,22042,11368,22052,11351,22119c11337,22177,11324,22215,11324,22277c11324,22383,11320,22479,11351,22569c11363,22604,11368,22640,11377,22674e" stroked="t" o:allowincell="f" style="position:absolute;margin-left:249pt;margin-top:12.5pt;width:4.5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>bInt = aDouble – 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22225</wp:posOffset>
                </wp:positionV>
                <wp:extent cx="1733550" cy="57785"/>
                <wp:effectExtent l="6350" t="762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6" h="160">
                              <a:moveTo>
                                <a:pt x="3281" y="22093"/>
                              </a:moveTo>
                              <a:cubicBezTo>
                                <a:pt x="3297" y="22079"/>
                                <a:pt x="3323" y="22033"/>
                                <a:pt x="3360" y="22013"/>
                              </a:cubicBezTo>
                              <a:cubicBezTo>
                                <a:pt x="3394" y="21994"/>
                                <a:pt x="3425" y="21994"/>
                                <a:pt x="3466" y="21987"/>
                              </a:cubicBezTo>
                              <a:cubicBezTo>
                                <a:pt x="3525" y="21976"/>
                                <a:pt x="3595" y="21966"/>
                                <a:pt x="3651" y="21960"/>
                              </a:cubicBezTo>
                              <a:cubicBezTo>
                                <a:pt x="3708" y="21954"/>
                                <a:pt x="3747" y="21985"/>
                                <a:pt x="3784" y="21987"/>
                              </a:cubicBezTo>
                              <a:cubicBezTo>
                                <a:pt x="3845" y="21991"/>
                                <a:pt x="3884" y="21999"/>
                                <a:pt x="3942" y="22013"/>
                              </a:cubicBezTo>
                              <a:cubicBezTo>
                                <a:pt x="4005" y="22028"/>
                                <a:pt x="4062" y="22037"/>
                                <a:pt x="4128" y="22039"/>
                              </a:cubicBezTo>
                              <a:cubicBezTo>
                                <a:pt x="4385" y="22048"/>
                                <a:pt x="4647" y="22029"/>
                                <a:pt x="4895" y="22013"/>
                              </a:cubicBezTo>
                              <a:cubicBezTo>
                                <a:pt x="5072" y="22001"/>
                                <a:pt x="5254" y="22002"/>
                                <a:pt x="5424" y="21987"/>
                              </a:cubicBezTo>
                              <a:cubicBezTo>
                                <a:pt x="5726" y="21960"/>
                                <a:pt x="6053" y="21983"/>
                                <a:pt x="6350" y="22013"/>
                              </a:cubicBezTo>
                              <a:cubicBezTo>
                                <a:pt x="6533" y="22032"/>
                                <a:pt x="6782" y="22050"/>
                                <a:pt x="6959" y="22039"/>
                              </a:cubicBezTo>
                              <a:cubicBezTo>
                                <a:pt x="7040" y="22034"/>
                                <a:pt x="7111" y="22015"/>
                                <a:pt x="7197" y="22013"/>
                              </a:cubicBezTo>
                              <a:cubicBezTo>
                                <a:pt x="7278" y="22011"/>
                                <a:pt x="7380" y="22002"/>
                                <a:pt x="7461" y="21987"/>
                              </a:cubicBezTo>
                              <a:cubicBezTo>
                                <a:pt x="7533" y="21974"/>
                                <a:pt x="7600" y="21972"/>
                                <a:pt x="7673" y="21960"/>
                              </a:cubicBezTo>
                              <a:cubicBezTo>
                                <a:pt x="7746" y="21948"/>
                                <a:pt x="7806" y="21936"/>
                                <a:pt x="7885" y="21934"/>
                              </a:cubicBezTo>
                              <a:cubicBezTo>
                                <a:pt x="7955" y="21932"/>
                                <a:pt x="8026" y="21934"/>
                                <a:pt x="8096" y="21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1,21934" coordsize="4816,160" path="m3281,22093c3297,22079,3323,22033,3360,22013c3394,21994,3425,21994,3466,21987c3525,21976,3595,21966,3651,21960c3708,21954,3747,21985,3784,21987c3845,21991,3884,21999,3942,22013c4005,22028,4062,22037,4128,22039c4385,22048,4647,22029,4895,22013c5072,22001,5254,22002,5424,21987c5726,21960,6053,21983,6350,22013c6533,22032,6782,22050,6959,22039c7040,22034,7111,22015,7197,22013c7278,22011,7380,22002,7461,21987c7533,21974,7600,21972,7673,21960c7746,21948,7806,21936,7885,21934c7955,21932,8026,21934,8096,21934e" stroked="t" o:allowincell="f" style="position:absolute;margin-left:21pt;margin-top:1.75pt;width:136.45pt;height: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127000</wp:posOffset>
                </wp:positionV>
                <wp:extent cx="171450" cy="495300"/>
                <wp:effectExtent l="6350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376">
                              <a:moveTo>
                                <a:pt x="2805" y="22384"/>
                              </a:moveTo>
                              <a:cubicBezTo>
                                <a:pt x="2796" y="22384"/>
                                <a:pt x="2787" y="22384"/>
                                <a:pt x="2778" y="22384"/>
                              </a:cubicBezTo>
                              <a:cubicBezTo>
                                <a:pt x="2832" y="22384"/>
                                <a:pt x="2840" y="22372"/>
                                <a:pt x="2884" y="22357"/>
                              </a:cubicBezTo>
                              <a:cubicBezTo>
                                <a:pt x="2925" y="22343"/>
                                <a:pt x="2978" y="22343"/>
                                <a:pt x="3016" y="22331"/>
                              </a:cubicBezTo>
                              <a:cubicBezTo>
                                <a:pt x="3025" y="22331"/>
                                <a:pt x="3034" y="22331"/>
                                <a:pt x="3043" y="22331"/>
                              </a:cubicBezTo>
                            </a:path>
                            <a:path w="477" h="1376">
                              <a:moveTo>
                                <a:pt x="3069" y="22225"/>
                              </a:moveTo>
                              <a:cubicBezTo>
                                <a:pt x="3069" y="22234"/>
                                <a:pt x="3069" y="22242"/>
                                <a:pt x="3069" y="22251"/>
                              </a:cubicBezTo>
                              <a:cubicBezTo>
                                <a:pt x="3029" y="22264"/>
                                <a:pt x="3043" y="22284"/>
                                <a:pt x="3043" y="22331"/>
                              </a:cubicBezTo>
                              <a:cubicBezTo>
                                <a:pt x="3043" y="22428"/>
                                <a:pt x="3043" y="22525"/>
                                <a:pt x="3043" y="22622"/>
                              </a:cubicBezTo>
                            </a:path>
                            <a:path w="477" h="1376">
                              <a:moveTo>
                                <a:pt x="2805" y="22754"/>
                              </a:moveTo>
                              <a:cubicBezTo>
                                <a:pt x="2805" y="22745"/>
                                <a:pt x="2805" y="22737"/>
                                <a:pt x="2805" y="22728"/>
                              </a:cubicBezTo>
                              <a:cubicBezTo>
                                <a:pt x="2847" y="22717"/>
                                <a:pt x="2872" y="22687"/>
                                <a:pt x="2910" y="22674"/>
                              </a:cubicBezTo>
                              <a:cubicBezTo>
                                <a:pt x="2956" y="22658"/>
                                <a:pt x="3003" y="22654"/>
                                <a:pt x="3043" y="22622"/>
                              </a:cubicBezTo>
                              <a:cubicBezTo>
                                <a:pt x="3052" y="22613"/>
                                <a:pt x="3060" y="22604"/>
                                <a:pt x="3069" y="22595"/>
                              </a:cubicBezTo>
                            </a:path>
                            <a:path w="477" h="1376">
                              <a:moveTo>
                                <a:pt x="2937" y="23098"/>
                              </a:moveTo>
                              <a:cubicBezTo>
                                <a:pt x="2978" y="23066"/>
                                <a:pt x="3028" y="23072"/>
                                <a:pt x="3069" y="23045"/>
                              </a:cubicBezTo>
                              <a:cubicBezTo>
                                <a:pt x="3111" y="23018"/>
                                <a:pt x="3123" y="23019"/>
                                <a:pt x="3175" y="23019"/>
                              </a:cubicBezTo>
                              <a:cubicBezTo>
                                <a:pt x="3184" y="23019"/>
                                <a:pt x="3192" y="23019"/>
                                <a:pt x="3201" y="23019"/>
                              </a:cubicBezTo>
                            </a:path>
                            <a:path w="477" h="1376">
                              <a:moveTo>
                                <a:pt x="3201" y="22992"/>
                              </a:moveTo>
                              <a:cubicBezTo>
                                <a:pt x="3192" y="22992"/>
                                <a:pt x="3184" y="22992"/>
                                <a:pt x="3175" y="22992"/>
                              </a:cubicBezTo>
                              <a:cubicBezTo>
                                <a:pt x="3175" y="23071"/>
                                <a:pt x="3188" y="23138"/>
                                <a:pt x="3201" y="23203"/>
                              </a:cubicBezTo>
                              <a:cubicBezTo>
                                <a:pt x="3213" y="23265"/>
                                <a:pt x="3236" y="23283"/>
                                <a:pt x="3254" y="23336"/>
                              </a:cubicBezTo>
                              <a:cubicBezTo>
                                <a:pt x="3254" y="23345"/>
                                <a:pt x="3254" y="23353"/>
                                <a:pt x="3254" y="23362"/>
                              </a:cubicBezTo>
                            </a:path>
                            <a:path w="477" h="1376">
                              <a:moveTo>
                                <a:pt x="2990" y="23600"/>
                              </a:moveTo>
                              <a:cubicBezTo>
                                <a:pt x="2981" y="23600"/>
                                <a:pt x="2972" y="23600"/>
                                <a:pt x="2963" y="23600"/>
                              </a:cubicBezTo>
                              <a:cubicBezTo>
                                <a:pt x="2997" y="23575"/>
                                <a:pt x="3038" y="23569"/>
                                <a:pt x="3069" y="23548"/>
                              </a:cubicBezTo>
                              <a:cubicBezTo>
                                <a:pt x="3111" y="23520"/>
                                <a:pt x="3153" y="23514"/>
                                <a:pt x="3201" y="23495"/>
                              </a:cubicBezTo>
                              <a:cubicBezTo>
                                <a:pt x="3219" y="23486"/>
                                <a:pt x="3236" y="23477"/>
                                <a:pt x="3254" y="23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8,22225" coordsize="477,1376" path="m2805,22384c2796,22384,2787,22384,2778,22384c2832,22384,2840,22372,2884,22357c2925,22343,2978,22343,3016,22331c3025,22331,3034,22331,3043,22331em3069,22225c3069,22234,3069,22242,3069,22251c3029,22264,3043,22284,3043,22331c3043,22428,3043,22525,3043,22622em2805,22754c2805,22745,2805,22737,2805,22728c2847,22717,2872,22687,2910,22674c2956,22658,3003,22654,3043,22622c3052,22613,3060,22604,3069,22595em2937,23098c2978,23066,3028,23072,3069,23045c3111,23018,3123,23019,3175,23019c3184,23019,3192,23019,3201,23019em3201,22992c3192,22992,3184,22992,3175,22992c3175,23071,3188,23138,3201,23203c3213,23265,3236,23283,3254,23336c3254,23345,3254,23353,3254,23362em2990,23600c2981,23600,2972,23600,2963,23600c2997,23575,3038,23569,3069,23548c3111,23520,3153,23514,3201,23495c3219,23486,3236,23477,3254,23468e" stroked="t" o:allowincell="f" style="position:absolute;margin-left:6.75pt;margin-top:10pt;width:13.45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12700</wp:posOffset>
                </wp:positionV>
                <wp:extent cx="47625" cy="285750"/>
                <wp:effectExtent l="6985" t="6350" r="1016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95">
                              <a:moveTo>
                                <a:pt x="13573" y="21907"/>
                              </a:moveTo>
                              <a:cubicBezTo>
                                <a:pt x="13586" y="21945"/>
                                <a:pt x="13600" y="21942"/>
                                <a:pt x="13626" y="21987"/>
                              </a:cubicBezTo>
                              <a:cubicBezTo>
                                <a:pt x="13666" y="22056"/>
                                <a:pt x="13699" y="22120"/>
                                <a:pt x="13705" y="22198"/>
                              </a:cubicBezTo>
                              <a:cubicBezTo>
                                <a:pt x="13713" y="22309"/>
                                <a:pt x="13737" y="22526"/>
                                <a:pt x="13679" y="22622"/>
                              </a:cubicBezTo>
                              <a:cubicBezTo>
                                <a:pt x="13654" y="22664"/>
                                <a:pt x="13656" y="22682"/>
                                <a:pt x="13626" y="22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3,21907" coordsize="133,795" path="m13573,21907c13586,21945,13600,21942,13626,21987c13666,22056,13699,22120,13705,22198c13713,22309,13737,22526,13679,22622c13654,22664,13656,22682,13626,22701e" stroked="t" o:allowincell="f" style="position:absolute;margin-left:312.75pt;margin-top:1pt;width:3.7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88900</wp:posOffset>
                </wp:positionV>
                <wp:extent cx="162560" cy="1714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77">
                              <a:moveTo>
                                <a:pt x="4101" y="22119"/>
                              </a:moveTo>
                              <a:cubicBezTo>
                                <a:pt x="4034" y="22119"/>
                                <a:pt x="3998" y="22127"/>
                                <a:pt x="3942" y="22145"/>
                              </a:cubicBezTo>
                              <a:cubicBezTo>
                                <a:pt x="3902" y="22158"/>
                                <a:pt x="3883" y="22172"/>
                                <a:pt x="3836" y="22172"/>
                              </a:cubicBezTo>
                              <a:cubicBezTo>
                                <a:pt x="3832" y="22172"/>
                                <a:pt x="3731" y="22198"/>
                                <a:pt x="3731" y="22198"/>
                              </a:cubicBezTo>
                              <a:cubicBezTo>
                                <a:pt x="3715" y="22219"/>
                                <a:pt x="3698" y="22247"/>
                                <a:pt x="3678" y="22277"/>
                              </a:cubicBezTo>
                              <a:cubicBezTo>
                                <a:pt x="3669" y="22286"/>
                                <a:pt x="3660" y="22295"/>
                                <a:pt x="3651" y="22304"/>
                              </a:cubicBezTo>
                              <a:cubicBezTo>
                                <a:pt x="3691" y="22314"/>
                                <a:pt x="3725" y="22328"/>
                                <a:pt x="3757" y="22357"/>
                              </a:cubicBezTo>
                              <a:cubicBezTo>
                                <a:pt x="3797" y="22392"/>
                                <a:pt x="3846" y="22397"/>
                                <a:pt x="3889" y="22436"/>
                              </a:cubicBezTo>
                              <a:cubicBezTo>
                                <a:pt x="3918" y="22462"/>
                                <a:pt x="4008" y="22496"/>
                                <a:pt x="4022" y="22516"/>
                              </a:cubicBezTo>
                              <a:cubicBezTo>
                                <a:pt x="4022" y="22542"/>
                                <a:pt x="4022" y="22551"/>
                                <a:pt x="4048" y="22542"/>
                              </a:cubicBezTo>
                              <a:cubicBezTo>
                                <a:pt x="4008" y="22573"/>
                                <a:pt x="3994" y="22569"/>
                                <a:pt x="3942" y="22569"/>
                              </a:cubicBezTo>
                              <a:cubicBezTo>
                                <a:pt x="3879" y="22569"/>
                                <a:pt x="3834" y="22585"/>
                                <a:pt x="3784" y="22595"/>
                              </a:cubicBezTo>
                              <a:cubicBezTo>
                                <a:pt x="3766" y="22595"/>
                                <a:pt x="3749" y="22595"/>
                                <a:pt x="3731" y="2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1,22119" coordsize="451,477" path="m4101,22119c4034,22119,3998,22127,3942,22145c3902,22158,3883,22172,3836,22172c3832,22172,3731,22198,3731,22198c3715,22219,3698,22247,3678,22277c3669,22286,3660,22295,3651,22304c3691,22314,3725,22328,3757,22357c3797,22392,3846,22397,3889,22436c3918,22462,4008,22496,4022,22516c4022,22542,4022,22551,4048,22542c4008,22573,3994,22569,3942,22569c3879,22569,3834,22585,3784,22595c3766,22595,3749,22595,3731,22595e" stroked="t" o:allowincell="f" style="position:absolute;margin-left:31.5pt;margin-top:7pt;width:12.7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142240</wp:posOffset>
                </wp:positionV>
                <wp:extent cx="38735" cy="276860"/>
                <wp:effectExtent l="7620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8">
                              <a:moveTo>
                                <a:pt x="12674" y="22728"/>
                              </a:moveTo>
                              <a:cubicBezTo>
                                <a:pt x="12633" y="22728"/>
                                <a:pt x="12604" y="22734"/>
                                <a:pt x="12594" y="22780"/>
                              </a:cubicBezTo>
                              <a:cubicBezTo>
                                <a:pt x="12578" y="22854"/>
                                <a:pt x="12572" y="22944"/>
                                <a:pt x="12568" y="23019"/>
                              </a:cubicBezTo>
                              <a:cubicBezTo>
                                <a:pt x="12563" y="23116"/>
                                <a:pt x="12570" y="23201"/>
                                <a:pt x="12594" y="23283"/>
                              </a:cubicBezTo>
                              <a:cubicBezTo>
                                <a:pt x="12600" y="23304"/>
                                <a:pt x="12612" y="23406"/>
                                <a:pt x="12621" y="23415"/>
                              </a:cubicBezTo>
                              <a:cubicBezTo>
                                <a:pt x="12643" y="23437"/>
                                <a:pt x="12645" y="23456"/>
                                <a:pt x="12674" y="23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8,22728" coordsize="107,768" path="m12674,22728c12633,22728,12604,22734,12594,22780c12578,22854,12572,22944,12568,23019c12563,23116,12570,23201,12594,23283c12600,23304,12612,23406,12621,23415c12643,23437,12645,23456,12674,23495e" stroked="t" o:allowincell="f" style="position:absolute;margin-left:284.25pt;margin-top:11.2pt;width:3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56515</wp:posOffset>
                </wp:positionV>
                <wp:extent cx="86360" cy="314325"/>
                <wp:effectExtent l="6350" t="69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873">
                              <a:moveTo>
                                <a:pt x="16298" y="22490"/>
                              </a:moveTo>
                              <a:cubicBezTo>
                                <a:pt x="16298" y="22547"/>
                                <a:pt x="16321" y="22564"/>
                                <a:pt x="16325" y="22622"/>
                              </a:cubicBezTo>
                              <a:cubicBezTo>
                                <a:pt x="16332" y="22734"/>
                                <a:pt x="16317" y="22835"/>
                                <a:pt x="16298" y="22939"/>
                              </a:cubicBezTo>
                              <a:cubicBezTo>
                                <a:pt x="16286" y="23006"/>
                                <a:pt x="16304" y="23038"/>
                                <a:pt x="16272" y="23098"/>
                              </a:cubicBezTo>
                              <a:cubicBezTo>
                                <a:pt x="16230" y="23177"/>
                                <a:pt x="16189" y="23222"/>
                                <a:pt x="16140" y="23283"/>
                              </a:cubicBezTo>
                              <a:cubicBezTo>
                                <a:pt x="16116" y="23329"/>
                                <a:pt x="16113" y="23342"/>
                                <a:pt x="16087" y="23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7,22490" coordsize="239,873" path="m16298,22490c16298,22547,16321,22564,16325,22622c16332,22734,16317,22835,16298,22939c16286,23006,16304,23038,16272,23098c16230,23177,16189,23222,16140,23283c16116,23329,16113,23342,16087,23362e" stroked="t" o:allowincell="f" style="position:absolute;margin-left:384pt;margin-top:4.45pt;width:6.75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>system.out.println(“aInt + bInt “ = aInt + bInt);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4765</wp:posOffset>
                </wp:positionV>
                <wp:extent cx="161925" cy="200025"/>
                <wp:effectExtent l="9525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556">
                              <a:moveTo>
                                <a:pt x="3863" y="22860"/>
                              </a:moveTo>
                              <a:cubicBezTo>
                                <a:pt x="3809" y="22860"/>
                                <a:pt x="3806" y="22875"/>
                                <a:pt x="3784" y="22886"/>
                              </a:cubicBezTo>
                              <a:cubicBezTo>
                                <a:pt x="3773" y="22892"/>
                                <a:pt x="3682" y="22907"/>
                                <a:pt x="3678" y="22912"/>
                              </a:cubicBezTo>
                              <a:cubicBezTo>
                                <a:pt x="3660" y="22936"/>
                                <a:pt x="3617" y="22928"/>
                                <a:pt x="3598" y="22966"/>
                              </a:cubicBezTo>
                              <a:cubicBezTo>
                                <a:pt x="3580" y="23002"/>
                                <a:pt x="3604" y="23048"/>
                                <a:pt x="3625" y="23071"/>
                              </a:cubicBezTo>
                              <a:cubicBezTo>
                                <a:pt x="3648" y="23097"/>
                                <a:pt x="3698" y="23130"/>
                                <a:pt x="3731" y="23151"/>
                              </a:cubicBezTo>
                              <a:cubicBezTo>
                                <a:pt x="3781" y="23183"/>
                                <a:pt x="3838" y="23199"/>
                                <a:pt x="3889" y="23230"/>
                              </a:cubicBezTo>
                              <a:cubicBezTo>
                                <a:pt x="3931" y="23256"/>
                                <a:pt x="3987" y="23285"/>
                                <a:pt x="4022" y="23309"/>
                              </a:cubicBezTo>
                              <a:cubicBezTo>
                                <a:pt x="4031" y="23318"/>
                                <a:pt x="4039" y="23327"/>
                                <a:pt x="4048" y="23336"/>
                              </a:cubicBezTo>
                              <a:cubicBezTo>
                                <a:pt x="3982" y="23336"/>
                                <a:pt x="3951" y="23358"/>
                                <a:pt x="3889" y="23362"/>
                              </a:cubicBezTo>
                              <a:cubicBezTo>
                                <a:pt x="3816" y="23366"/>
                                <a:pt x="3751" y="23394"/>
                                <a:pt x="3678" y="23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8,22860" coordsize="451,556" path="m3863,22860c3809,22860,3806,22875,3784,22886c3773,22892,3682,22907,3678,22912c3660,22936,3617,22928,3598,22966c3580,23002,3604,23048,3625,23071c3648,23097,3698,23130,3731,23151c3781,23183,3838,23199,3889,23230c3931,23256,3987,23285,4022,23309c4031,23318,4039,23327,4048,23336c3982,23336,3951,23358,3889,23362c3816,23366,3751,23394,3678,23415e" stroked="t" o:allowincell="f" style="position:absolute;margin-left:30pt;margin-top:1.95pt;width:12.7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 xml:space="preserve">system.out.println(“aDouble + bDouble “ = aDouble + bDouble);  </w:t>
      </w:r>
      <w:r>
        <w:rPr>
          <w:rFonts w:cs="Cambria Math" w:ascii="Cambria Math" w:hAnsi="Cambria Math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4:00Z</dcterms:created>
  <dc:creator>Qingqing</dc:creator>
  <dc:description/>
  <dc:language>en-US</dc:language>
  <cp:lastModifiedBy>Virginia Wesleyan</cp:lastModifiedBy>
  <dcterms:modified xsi:type="dcterms:W3CDTF">2012-09-19T19:28:00Z</dcterms:modified>
  <cp:revision>3</cp:revision>
  <dc:subject/>
  <dc:title/>
</cp:coreProperties>
</file>