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raw the binary tree for the following input, 27, 14, 32, 3, 17, 54, 16, 3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30480</wp:posOffset>
                </wp:positionV>
                <wp:extent cx="5524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2.4pt;width:4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534035" cy="3149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0.35pt;width:41.95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514350" cy="3149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35pt;width:40.4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9525</wp:posOffset>
                </wp:positionV>
                <wp:extent cx="59055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pt;margin-top:0.75pt;width:46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9525</wp:posOffset>
                </wp:positionV>
                <wp:extent cx="60007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0.75pt;width:47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</wp:posOffset>
                </wp:positionV>
                <wp:extent cx="505460" cy="4483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1.7pt;width:39.7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48590</wp:posOffset>
                </wp:positionV>
                <wp:extent cx="353060" cy="5054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.7pt;width:27.7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91440</wp:posOffset>
                </wp:positionV>
                <wp:extent cx="467360" cy="29591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7.2pt;width:36.7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36195</wp:posOffset>
                </wp:positionV>
                <wp:extent cx="581025" cy="371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2.85pt;width:45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2860</wp:posOffset>
                </wp:positionV>
                <wp:extent cx="600075" cy="390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.8pt;width:47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581025" cy="352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05pt;width:45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165735</wp:posOffset>
                </wp:positionV>
                <wp:extent cx="334010" cy="24828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3.05pt;width:26.2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29540</wp:posOffset>
                </wp:positionV>
                <wp:extent cx="353060" cy="2667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0.2pt;width:27.7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590550" cy="381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95pt;width:46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45720</wp:posOffset>
                </wp:positionV>
                <wp:extent cx="514350" cy="333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3.6pt;width:4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aw the binary tree for the following input, 72, 41, 23, 3, 71, 45 61, 4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635</wp:posOffset>
                </wp:positionV>
                <wp:extent cx="523875" cy="3238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0pt;width:4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148590</wp:posOffset>
                </wp:positionV>
                <wp:extent cx="52387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11.7pt;width:4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34290</wp:posOffset>
                </wp:positionV>
                <wp:extent cx="457835" cy="2006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.7pt;width:36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65405</wp:posOffset>
                </wp:positionV>
                <wp:extent cx="334010" cy="21971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5.15pt;width:26.2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7825</wp:posOffset>
                </wp:positionH>
                <wp:positionV relativeFrom="paragraph">
                  <wp:posOffset>122555</wp:posOffset>
                </wp:positionV>
                <wp:extent cx="219710" cy="27686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9.65pt;width:17.3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09220</wp:posOffset>
                </wp:positionV>
                <wp:extent cx="523875" cy="3238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8.6pt;width:4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166370</wp:posOffset>
                </wp:positionV>
                <wp:extent cx="523875" cy="323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3.1pt;width:4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82550</wp:posOffset>
                </wp:positionV>
                <wp:extent cx="295910" cy="28638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6.5pt;width:23.2pt;height:2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266700" cy="22923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pt;width:20.9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17780</wp:posOffset>
                </wp:positionV>
                <wp:extent cx="523875" cy="3238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5pt;margin-top:1.4pt;width:4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17780</wp:posOffset>
                </wp:positionV>
                <wp:extent cx="523875" cy="3238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5pt;margin-top:1.4pt;width:4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166370</wp:posOffset>
                </wp:positionV>
                <wp:extent cx="238760" cy="40068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3.1pt;width:18.7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166370</wp:posOffset>
                </wp:positionV>
                <wp:extent cx="400685" cy="40068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3.1pt;width:31.5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40640</wp:posOffset>
                </wp:positionV>
                <wp:extent cx="523875" cy="3238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3.2pt;width:4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40640</wp:posOffset>
                </wp:positionV>
                <wp:extent cx="523875" cy="3238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3.2pt;width:4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outputs for print the above tr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-1:</w:t>
        <w:tab/>
        <w:t xml:space="preserve"> 3  14  16  17   27  32  34  54</w:t>
      </w:r>
    </w:p>
    <w:p>
      <w:pPr>
        <w:pStyle w:val="Normal"/>
        <w:rPr/>
      </w:pPr>
      <w:r>
        <w:rPr/>
        <w:t>Tree-2:</w:t>
        <w:tab/>
        <w:t xml:space="preserve"> 3  23  41  43  45   61  71  72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bCs/>
      </w:rPr>
      <w:t>CS 311 Data Structures                      Worksheet 5 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8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2">
    <w:name w:val="Body Text 2"/>
    <w:basedOn w:val="Normal"/>
    <w:qFormat/>
    <w:pPr/>
    <w:rPr>
      <w:color w:val="008080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25:00Z</dcterms:created>
  <dc:creator>zwang</dc:creator>
  <dc:description/>
  <dc:language>en-US</dc:language>
  <cp:lastModifiedBy>Virginia Wesleyan</cp:lastModifiedBy>
  <cp:lastPrinted>2012-10-09T09:04:00Z</cp:lastPrinted>
  <dcterms:modified xsi:type="dcterms:W3CDTF">2012-11-28T23:50:00Z</dcterms:modified>
  <cp:revision>3</cp:revision>
  <dc:subject/>
  <dc:title>CS 212</dc:title>
</cp:coreProperties>
</file>