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Given the following statements for the students’ scores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nal int MAX = 21;</w:t>
        <w:tab/>
        <w:t>// # of students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</w:rPr>
        <w:t>int[] scores = new int[MAX]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rPr/>
      </w:pPr>
      <w:r>
        <w:rPr/>
        <w:t xml:space="preserve">Write a segment of code to read data from a file as follows, and store them to the above array. The number of data in the file is unknown. Declare the variable needed.  Assume the </w:t>
      </w:r>
      <w:r>
        <w:rPr>
          <w:i/>
        </w:rPr>
        <w:t>Scanner</w:t>
      </w:r>
      <w:r>
        <w:rPr/>
        <w:t xml:space="preserve"> object is </w:t>
      </w:r>
      <w:r>
        <w:rPr>
          <w:i/>
        </w:rPr>
        <w:t>input</w:t>
      </w:r>
      <w:r>
        <w:rPr/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1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7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..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9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int count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(input.hasNext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cores[count] = input.nextI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unt ++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ased on array in the last question, write the segment of code to sum up all the data.  Also find the largest and sma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// have the array from the above cod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ab/>
        <w:t>int sum = scores[0];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ab/>
        <w:t>int max = scores[0];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ab/>
        <w:t>int min = scores[100]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for(int i=1; i&lt;count; i++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{</w:t>
        <w:tab/>
        <w:t>sum += scores[i];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if(max &lt; scores[i]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max = scores[i];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if(min &gt; scores[i]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min = scores[i];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// not have the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  <w:b/>
          <w:sz w:val="20"/>
        </w:rPr>
        <w:t>int count = 0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int sum = 0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int max = 0;</w:t>
        <w:tab/>
        <w:t>// assume data range: 0 - 100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ab/>
        <w:t>int min = 100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while(input.hasNext()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scores[count] = input.nextInt()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sum += scores[count]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ab/>
        <w:t>if(max &lt; scores[count])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ab/>
        <w:tab/>
        <w:t>max = scores[count]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ab/>
        <w:t>if(min &gt; scores[count])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ab/>
        <w:tab/>
        <w:t>min = scores[count]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count ++;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0"/>
        </w:rPr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Given the following definition of the integer list no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public class ListN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{</w:t>
        <w:tab/>
        <w:t>private int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rivate ListNode lin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ListNod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ListNode(int d, ListNode 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void setData(int 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void setLink(ListNode 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int getData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ListNode getLink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Based on the above integer list node class, write the statement(s) to perform the following operations. Declare any variables and object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reate the following no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2562225" cy="5626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562680"/>
                          <a:chOff x="0" y="0"/>
                          <a:chExt cx="2562120" cy="562680"/>
                        </a:xfrm>
                      </wpg:grpSpPr>
                      <wpg:grpSp>
                        <wpg:cNvGrpSpPr/>
                        <wpg:grpSpPr>
                          <a:xfrm>
                            <a:off x="1818720" y="0"/>
                            <a:ext cx="743760" cy="56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720"/>
                              <a:ext cx="2858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3760" y="56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852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09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4665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720"/>
                            <a:ext cx="285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6.15pt;width:201.75pt;height:44.3pt" coordorigin="1680,123" coordsize="4035,886">
                <v:group id="shape_0" style="position:absolute;left:4544;top:123;width:1171;height: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4;top:123;width:73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65;top:124;width:44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15;top:10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75;top: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80;top:259;width:32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9;top:123;width:73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35;top:124;width:44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00;top:5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  <w:t>ListNode rear = new ListNode(7, null);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  <w:tab/>
        <w:t>ListNode temp = new ListNode(42, rear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Insert a node to the middle of the above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47650</wp:posOffset>
                </wp:positionV>
                <wp:extent cx="3743960" cy="56261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562680"/>
                          <a:chOff x="0" y="0"/>
                          <a:chExt cx="374400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62680"/>
                          </a:xfrm>
                        </wpg:grpSpPr>
                        <wps:wsp>
                          <wps:cNvCnPr/>
                          <wps:spPr>
                            <a:xfrm>
                              <a:off x="1314000" y="219600"/>
                              <a:ext cx="5248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209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4665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720"/>
                              <a:ext cx="2858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9520" y="218880"/>
                              <a:ext cx="439200" cy="2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0"/>
                            <a:ext cx="743760" cy="56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720"/>
                              <a:ext cx="2858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0"/>
                            <a:ext cx="118188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760" y="0"/>
                              <a:ext cx="743760" cy="56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560" y="720"/>
                                <a:ext cx="2858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" y="276120"/>
                              <a:ext cx="43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5680" y="0"/>
                              <a:ext cx="286560" cy="56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9.5pt;width:294.8pt;height:44.3pt" coordorigin="765,390" coordsize="5896,886">
                <v:group id="shape_0" style="position:absolute;left:765;top:390;width:2894;height:886">
                  <v:shape id="shape_0" stroked="t" o:allowincell="f" style="position:absolute;left:2834;top:736;width:826;height:9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65;top:526;width:32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84;top:390;width:73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20;top:391;width:44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95;top:735;width:691;height:4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29;top:390;width:1171;height:886">
                  <v:shape id="shape_0" fillcolor="white" stroked="t" o:allowincell="f" style="position:absolute;left:3629;top:390;width:73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50;top:391;width:44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00;top:390;width:1861;height:886">
                  <v:group id="shape_0" style="position:absolute;left:5489;top:390;width:1170;height:886">
                    <v:shape id="shape_0" fillcolor="white" stroked="t" o:allowincell="f" style="position:absolute;left:5489;top:390;width:73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210;top:391;width:449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4800;top:825;width:69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0;top:390;width:450;height:8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ListNode mid = new ListNode(8, rear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temp.setLink(mid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>OR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ListNode mid = new ListNode(8, null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mid.setLink(rear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temp.setLink(mid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rPr/>
      </w:pPr>
      <w:r>
        <w:rPr/>
        <w:t>c)  Make the above list into a circular li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  <w:tab/>
        <w:t>rear.setLink(temp 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bCs/>
      </w:rPr>
      <w:t>CS 311 Data Structures                      Worksheet 3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color w:val="008080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12:00Z</dcterms:created>
  <dc:creator>zwang</dc:creator>
  <dc:description/>
  <dc:language>en-US</dc:language>
  <cp:lastModifiedBy>Virginia Wesleyan</cp:lastModifiedBy>
  <cp:lastPrinted>2012-10-09T09:04:00Z</cp:lastPrinted>
  <dcterms:modified xsi:type="dcterms:W3CDTF">2012-10-18T00:50:00Z</dcterms:modified>
  <cp:revision>3</cp:revision>
  <dc:subject/>
  <dc:title>CS 212</dc:title>
</cp:coreProperties>
</file>