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skerville Old Face" w:hAnsi="Baskerville Old Fac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Baskerville Old Face" w:hAnsi="Baskerville Old Face"/>
          <w:b/>
          <w:color w:val="000000"/>
          <w:sz w:val="24"/>
          <w:szCs w:val="24"/>
        </w:rPr>
        <w:t>CS 311 Workshee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skerville Old Face" w:hAnsi="Baskerville Old Fac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Baskerville Old Face" w:hAnsi="Baskerville Old Fac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askerville Old Face" w:hAnsi="Baskerville Old Fac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Baskerville Old Face" w:hAnsi="Baskerville Old Face"/>
          <w:color w:val="000000"/>
          <w:sz w:val="24"/>
          <w:szCs w:val="24"/>
        </w:rPr>
        <w:t>The queue ADT is a list of data with the following operation: first in, and first out (FIFO), or last in, and last out (LILO). Fill the following blanks for the array based queue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class Queu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rivate final int MAX = 5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rivate int[] inf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rivate int leng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 Queue1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 void enqueue(int ite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{</w:t>
        <w:tab/>
        <w:t>// fill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 int dequeu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{</w:t>
        <w:tab/>
        <w:t>// fill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 int getLength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{</w:t>
        <w:tab/>
        <w:t>________________</w:t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 void Print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{</w:t>
        <w:tab/>
        <w:t>// fill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public static void main(String[] args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// make a queue (rear to head): 100, 2, 15, 7,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// print the que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>// dequeue twice and display the dequeued va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 xml:space="preserve">// print the queue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09:00Z</dcterms:created>
  <dc:creator>Qingqing</dc:creator>
  <dc:description/>
  <dc:language>en-US</dc:language>
  <cp:lastModifiedBy>Virginia Wesleyan</cp:lastModifiedBy>
  <dcterms:modified xsi:type="dcterms:W3CDTF">2012-09-19T22:09:00Z</dcterms:modified>
  <cp:revision>2</cp:revision>
  <dc:subject/>
  <dc:title/>
</cp:coreProperties>
</file>